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85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85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37553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3755520"/>
                          <a:chOff x="0" y="0"/>
                          <a:chExt cx="6569640" cy="3755520"/>
                        </a:xfrm>
                      </wpg:grpSpPr>
                      <wps:wsp>
                        <wps:cNvSpPr/>
                        <wps:spPr>
                          <a:xfrm>
                            <a:off x="0" y="375552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32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327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4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91436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91436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6920"/>
                                <a:ext cx="491436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3040"/>
                                <a:ext cx="491436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Comunicado 79/2015 (Pruebas de Selección Cargos Secretario de Jefatura Distrital / Regional - Rectificación de Fecha de Inicio de Pruebas y Sede de Comisión Evaluador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9160"/>
                                <a:ext cx="491436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327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32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5400"/>
                                  <a:ext cx="109080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90800"/>
                                  <a:ext cx="109080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6560"/>
                                  <a:ext cx="127332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82320"/>
                                  <a:ext cx="127332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28080"/>
                                  <a:ext cx="163692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327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2774160"/>
                            <a:ext cx="289188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295.65pt" coordorigin="77,118" coordsize="10346,5913">
                <v:line id="shape_0" from="77,6032" to="10410,60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5158">
                  <v:group id="shape_0" style="position:absolute;left:2684;top:118;width:7739;height:51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8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4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7;width:7738;height:8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37;width:7738;height:8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696;width:7738;height:8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3556;width:7738;height:8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Comunicado 79/2015 (Pruebas de Selección Cargos Secretario de Jefatura Distrital / Regional - Rectificación de Fecha de Inicio de Pruebas y Sede de Comisión Evaluador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4416;width:7738;height:8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5158">
                    <v:group id="shape_0" style="position:absolute;left:104;top:118;width:2579;height:5155">
                      <v:shape id="shape_0" fillcolor="white" stroked="f" o:allowincell="f" style="position:absolute;left:105;top:118;width:1717;height:8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7;width:1717;height:8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836;width:1717;height:8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695;width:2004;height:8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3555;width:2004;height:8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4414;width:2577;height:8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51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4487;width:4554;height:790">
                  <v:shape id="shape_0" stroked="f" o:allowincell="f" style="position:absolute;left:5841;top:4487;width:1179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4487;width:3541;height:7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360"/>
        <w:ind w:left="305" w:right="67" w:firstLine="67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360"/>
        <w:ind w:left="305" w:right="67" w:firstLine="67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360"/>
        <w:ind w:left="305" w:right="67" w:firstLine="67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360"/>
        <w:ind w:left="305" w:right="67" w:firstLine="67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360"/>
        <w:ind w:left="305" w:right="67" w:firstLine="67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360"/>
        <w:ind w:left="305" w:right="67" w:firstLine="67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360"/>
        <w:ind w:left="305" w:right="67" w:firstLine="67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mpliación Comunicado 79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es-AR"/>
        </w:rPr>
        <w:t>Convocatoria a  Pruebas de Selección Cargos Secretario de Jefatura Distrital / Regional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360"/>
        <w:ind w:left="305" w:right="67" w:firstLine="67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ind w:firstLine="390"/>
        <w:rPr/>
      </w:pPr>
      <w:r>
        <w:rPr>
          <w:sz w:val="28"/>
          <w:szCs w:val="28"/>
          <w:lang w:val="es-AR"/>
        </w:rPr>
        <w:t>Secretaría de Asuntos Docentes de Avellaneda solicita dar amplia difusión a la Rectificación de Sede de Comisión Evaluadora de la Convocatoria a Pruebas de Selección para la Cobertura de Cargos Jerárquicos Transitorios de Secretarios de Jefatura Distrital / Regional (Disposición Conjunta 06/15) y de la Fecha de Inicio de Prueba, que fuera difundido a través de comunicado 79/2015: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360"/>
        <w:ind w:left="305" w:right="67" w:firstLine="67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aps/>
          <w:color w:val="000000"/>
        </w:rPr>
      </w:pPr>
      <w:r>
        <w:rPr>
          <w:b/>
          <w:bCs/>
          <w:caps/>
          <w:color w:val="000000"/>
          <w:sz w:val="23"/>
          <w:szCs w:val="23"/>
        </w:rPr>
        <w:t>Disp. Conjunta Nº 06/15 Secretarios de Jefatura Regional y Distrital.</w:t>
      </w:r>
    </w:p>
    <w:p>
      <w:pPr>
        <w:pStyle w:val="NormalWeb"/>
        <w:shd w:fill="FFFFFF" w:val="clear"/>
        <w:spacing w:before="0" w:after="0"/>
        <w:ind w:left="75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Web"/>
        <w:shd w:fill="FFFFFF" w:val="clear"/>
        <w:spacing w:before="0" w:after="0"/>
        <w:ind w:left="390" w:hanging="0"/>
        <w:jc w:val="both"/>
        <w:rPr/>
      </w:pPr>
      <w:r>
        <w:rPr>
          <w:b/>
          <w:bCs/>
          <w:caps/>
          <w:color w:val="000000"/>
          <w:sz w:val="23"/>
          <w:szCs w:val="23"/>
        </w:rPr>
        <w:t xml:space="preserve">     </w:t>
      </w:r>
      <w:r>
        <w:rPr>
          <w:b/>
          <w:bCs/>
          <w:caps/>
          <w:color w:val="000000"/>
          <w:sz w:val="23"/>
          <w:szCs w:val="23"/>
        </w:rPr>
        <w:t>La Sede de la Comisión Evaluadora</w:t>
      </w:r>
      <w:r>
        <w:rPr>
          <w:caps/>
          <w:color w:val="000000"/>
          <w:sz w:val="23"/>
          <w:szCs w:val="23"/>
        </w:rPr>
        <w:t xml:space="preserve">: </w:t>
      </w:r>
    </w:p>
    <w:p>
      <w:pPr>
        <w:pStyle w:val="NormalWeb"/>
        <w:shd w:fill="FFFFFF" w:val="clear"/>
        <w:spacing w:before="0" w:after="0"/>
        <w:ind w:left="1098" w:firstLine="318"/>
        <w:jc w:val="both"/>
        <w:rPr>
          <w:caps/>
          <w:color w:val="000000"/>
          <w:sz w:val="23"/>
          <w:szCs w:val="23"/>
        </w:rPr>
      </w:pPr>
      <w:r>
        <w:rPr>
          <w:caps/>
          <w:color w:val="000000"/>
          <w:sz w:val="23"/>
          <w:szCs w:val="23"/>
        </w:rPr>
        <w:t>calle 50 Nº 881 e/ 12 y 13 - Teléfono 0221-4276199 o 0221- 424-7260.</w:t>
      </w:r>
    </w:p>
    <w:p>
      <w:pPr>
        <w:pStyle w:val="NormalWeb"/>
        <w:shd w:fill="FFFFFF" w:val="clear"/>
        <w:spacing w:before="0" w:after="0"/>
        <w:ind w:firstLine="390"/>
        <w:jc w:val="both"/>
        <w:rPr>
          <w:caps/>
          <w:color w:val="000000"/>
          <w:sz w:val="23"/>
          <w:szCs w:val="23"/>
        </w:rPr>
      </w:pPr>
      <w:r>
        <w:rPr>
          <w:cap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39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Yiv9050949743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aps/>
          <w:color w:val="000000"/>
        </w:rPr>
      </w:pPr>
      <w:r>
        <w:rPr>
          <w:caps/>
          <w:color w:val="000000"/>
        </w:rPr>
        <w:t xml:space="preserve">       </w:t>
      </w:r>
      <w:r>
        <w:rPr>
          <w:caps/>
          <w:color w:val="000000"/>
        </w:rPr>
        <w:t>Por error de tipeo en el cronograma, se rectifica fecha  de inicio de Pruebas, la misma será:</w:t>
      </w:r>
      <w:r>
        <w:rPr>
          <w:rStyle w:val="Appleconvertedspace"/>
          <w:caps/>
          <w:color w:val="000000"/>
        </w:rPr>
        <w:t> </w:t>
      </w:r>
      <w:r>
        <w:rPr>
          <w:b/>
          <w:bCs/>
          <w:caps/>
          <w:color w:val="000000"/>
          <w:sz w:val="22"/>
          <w:szCs w:val="22"/>
        </w:rPr>
        <w:t>Entre el 4/06 al 15/06</w:t>
      </w:r>
    </w:p>
    <w:p>
      <w:pPr>
        <w:pStyle w:val="Yiv9050949743msonormal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Yiv9050949743msonormal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360"/>
        <w:ind w:left="305" w:right="67" w:firstLine="67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Yiv9050949743msonormal">
    <w:name w:val="yiv9050949743msonormal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07:00Z</dcterms:created>
  <dc:creator>jorge</dc:creator>
  <dc:description/>
  <dc:language>en-US</dc:language>
  <cp:lastModifiedBy>SAMSUNG</cp:lastModifiedBy>
  <cp:lastPrinted>2015-04-27T15:07:00Z</cp:lastPrinted>
  <dcterms:modified xsi:type="dcterms:W3CDTF">2015-04-27T18:07:00Z</dcterms:modified>
  <cp:revision>2</cp:revision>
  <dc:subject/>
  <dc:title>INSTRUCTIVO PARA LOS CONSEJOS ESCOLARES</dc:title>
</cp:coreProperties>
</file>