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s-AR" w:eastAsia="en-US"/>
        </w:rPr>
      </w:pPr>
      <w:r>
        <w:rPr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4508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69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69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8/04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CONVOCATORIA A DOCENTES FINES 2  PLAN ARGENTINA TRABAJ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8/04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CONVOCATORIA A DOCENTES FINES 2  PLAN ARGENTINA TRABAJA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</w:r>
    </w:p>
    <w:p>
      <w:pPr>
        <w:pStyle w:val="Normal"/>
        <w:ind w:firstLine="70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sta Supervisión solicita se convoque a través de SAD a Profesores para cubrir horas correspondientes al Plan ARGENTINA TRABAJA, para el día 10 de abril de 2015 a partir de las 11:00hs, en la sede de Fines 2, Avda. Belgrano 1124 - 1º piso, Avellaneda, según el siguiente detalle:</w:t>
      </w:r>
    </w:p>
    <w:p>
      <w:pPr>
        <w:pStyle w:val="Normal"/>
        <w:ind w:left="141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:00 HS   LENGUA Y LITERATURA I </w:t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:00 HS   LENGUA Y LITERATURA II</w:t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:00 HS   LENGUA Y LITERATURA III</w:t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:00 HS   INGLES I</w:t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:00 HS   INGLES II</w:t>
      </w:r>
    </w:p>
    <w:p>
      <w:pPr>
        <w:pStyle w:val="Normal"/>
        <w:ind w:left="141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141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:00 HS   HISTORIA Y GEOGRAFÍA I </w:t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:00 HS   HISTORIA Y GEOGRAFÍA II</w:t>
        <w:br/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:00 HS   DISEÑO Y DESARROLLO</w:t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:00 HS   PROBLEMÁTICA SOCIAL CONTEMPORÁNEA</w:t>
        <w:br/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:00 HS   CIENCIAS POLÍTICAS</w:t>
        <w:br/>
      </w:r>
    </w:p>
    <w:p>
      <w:pPr>
        <w:pStyle w:val="Normal"/>
        <w:ind w:left="141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:00 HS   BIOLOGÍA</w:t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:00 HS   FÍSICA</w:t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:00 HS   MATEMÁTICA III</w:t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:00 HS   INFORMÁTICA I </w:t>
      </w:r>
    </w:p>
    <w:p>
      <w:pPr>
        <w:pStyle w:val="Normal"/>
        <w:numPr>
          <w:ilvl w:val="0"/>
          <w:numId w:val="2"/>
        </w:numPr>
        <w:ind w:left="2136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:00 HS   INFORMÁTICA III</w:t>
      </w:r>
    </w:p>
    <w:p>
      <w:pPr>
        <w:pStyle w:val="Normal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TextBody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3:00Z</dcterms:created>
  <dc:creator>WinuE</dc:creator>
  <dc:description/>
  <dc:language>en-US</dc:language>
  <cp:lastModifiedBy>Yésica</cp:lastModifiedBy>
  <cp:lastPrinted>2014-09-04T14:37:00Z</cp:lastPrinted>
  <dcterms:modified xsi:type="dcterms:W3CDTF">2015-04-09T02:33:00Z</dcterms:modified>
  <cp:revision>2</cp:revision>
  <dc:subject/>
  <dc:title/>
</cp:coreProperties>
</file>