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58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58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0/03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ALIDAD EDUCACIÓN ESPECIAL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VEL PRIMARIO (CARGO Maestro de Grado) 50% o más de materias aprobada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ALIDAD ARTISTICA (Plástica – Música – Teatro – Danzas) 50% o más de materias aprobada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ALIDAD EDUCACIÓN ESPECIAL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601091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7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2:00Z</dcterms:created>
  <dc:creator>SECRETARIA</dc:creator>
  <dc:description/>
  <dc:language>en-US</dc:language>
  <cp:lastModifiedBy>maxi</cp:lastModifiedBy>
  <cp:lastPrinted>2015-02-09T13:59:00Z</cp:lastPrinted>
  <dcterms:modified xsi:type="dcterms:W3CDTF">2015-03-13T20:12:00Z</dcterms:modified>
  <cp:revision>2</cp:revision>
  <dc:subject/>
  <dc:title>DIRECCIÓN GENERAL</dc:title>
</cp:coreProperties>
</file>