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3 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3 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DE EDUCACIO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de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DE EDUCACIO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de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con desempeño en servicios educativos dependientes de la Dirección Provincial de Educación Especial, para la cobertura transitoria, con carácter provisional y/o suplente, de cargos de Inspectores  de Enseñanza de la Dirección de Inspección General , para la supervisión servicios educativos del Nivel Especial de Gestión Estatal y de Gestión Privada, según lo establecido en el Artículo 75º Inc. 6.1.3. A. – Personal docente titular que cumpla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3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04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5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3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4/15 (Convocatoria Cargos Inspectores Transitorios Educación Espe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0:00Z</dcterms:created>
  <dc:creator>jorge</dc:creator>
  <dc:description/>
  <dc:language>en-US</dc:language>
  <cp:lastModifiedBy>maxi</cp:lastModifiedBy>
  <cp:lastPrinted>2015-02-11T13:46:00Z</cp:lastPrinted>
  <dcterms:modified xsi:type="dcterms:W3CDTF">2015-03-12T12:50:00Z</dcterms:modified>
  <cp:revision>2</cp:revision>
  <dc:subject/>
  <dc:title>INSTRUCTIVO PARA LOS CONSEJOS ESCOLARES</dc:title>
</cp:coreProperties>
</file>