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-110490</wp:posOffset>
                </wp:positionV>
                <wp:extent cx="6336030" cy="228854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2288520"/>
                          <a:chOff x="0" y="0"/>
                          <a:chExt cx="6336000" cy="2288520"/>
                        </a:xfrm>
                      </wpg:grpSpPr>
                      <wps:wsp>
                        <wps:cNvSpPr txBox="1"/>
                        <wps:spPr>
                          <a:xfrm>
                            <a:off x="1542240" y="0"/>
                            <a:ext cx="2839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22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9760"/>
                            <a:ext cx="6336000" cy="18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68760"/>
                              <a:ext cx="63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0"/>
                              <a:ext cx="63187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79680" y="0"/>
                                <a:ext cx="473904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2279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05/03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47390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FORMACIÓN PROFESION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47390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47390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47390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COBERTURA PUNTUAL REGENTE C.F.P. N° 4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8280"/>
                                  <a:ext cx="47390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80040" cy="1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9320" cy="162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5228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080"/>
                                    <a:ext cx="105228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2880"/>
                                    <a:ext cx="105228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3960"/>
                                    <a:ext cx="122760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122760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1357560"/>
                                    <a:ext cx="157860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720"/>
                                  <a:ext cx="1579320" cy="162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29800" y="1379880"/>
                              <a:ext cx="2788920" cy="24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25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920" y="0"/>
                                <a:ext cx="21690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-8.7pt;width:498.9pt;height:180.15pt" coordorigin="-58,-174" coordsize="9978,3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1;top:-174;width:447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22 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8;top:487;width:9978;height:2942">
                  <v:line id="shape_0" from="-58,3430" to="9907,343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31;top:487;width:9950;height:2567">
                    <v:group id="shape_0" style="position:absolute;left:2457;top:487;width:7463;height:2566">
                      <v:shape id="shape_0" fillcolor="white" stroked="t" o:allowincell="f" style="position:absolute;left:2458;top:487;width:193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05/03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57;top:914;width:746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ORMACIÓN PROFESION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57;top:1342;width:746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57;top:1770;width:746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57;top:2198;width:746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OBERTURA PUNTUAL REGENTE C.F.P. N° 40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57;top:2626;width:746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31;top:487;width:2487;height:2567">
                      <v:group id="shape_0" style="position:absolute;left:-31;top:487;width:2487;height:2565">
                        <v:shape id="shape_0" fillcolor="white" stroked="f" o:allowincell="f" style="position:absolute;left:-31;top:487;width:1656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31;top:914;width:1656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31;top:1342;width:1656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31;top:1769;width:193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31;top:2197;width:193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30;top:2625;width:2485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30;top:488;width:2486;height:256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501;top:2660;width:4392;height:393">
                    <v:shape id="shape_0" stroked="f" o:allowincell="f" style="position:absolute;left:5501;top:2660;width:1137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7;top:2660;width:3415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830</wp:posOffset>
            </wp:positionH>
            <wp:positionV relativeFrom="paragraph">
              <wp:posOffset>-376555</wp:posOffset>
            </wp:positionV>
            <wp:extent cx="605536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 w:val="22"/>
          <w:szCs w:val="22"/>
          <w:lang w:val="es-ES_tradnl"/>
        </w:rPr>
        <w:t xml:space="preserve">Secretaría de Asuntos Docentes de Avellaneda cumple en difundir </w:t>
      </w:r>
      <w:r>
        <w:rPr>
          <w:rFonts w:cs="Arial"/>
          <w:b/>
          <w:sz w:val="22"/>
          <w:szCs w:val="22"/>
        </w:rPr>
        <w:t xml:space="preserve"> la Convocatoria a Pruebas de Selección para la Cobertura Puntual de los cargos que REGENTE del Centro de Formación Profesional N° 404 del distrito de Avellaneda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2"/>
          <w:szCs w:val="22"/>
        </w:rPr>
        <w:t>Avellaneda, 05 de diciembre de  201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>Visto la necesidad de proveer la COBERTURA PUNTUAL de los cargos jerárquicos transitorios en el Centro de Formación Profesional que se detallan en la tabla contigua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418"/>
      </w:tblGrid>
      <w:tr>
        <w:trPr>
          <w:trHeight w:val="340" w:hRule="atLeast"/>
        </w:trPr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ri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vic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t. Revist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llane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en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sional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llaned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ent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808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12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, </w:t>
      </w:r>
    </w:p>
    <w:p>
      <w:pPr>
        <w:pStyle w:val="Textoindependiente2"/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  <w:t>CONSIDERANDO:</w:t>
      </w:r>
    </w:p>
    <w:p>
      <w:pPr>
        <w:pStyle w:val="Normal"/>
        <w:autoSpaceDE w:val="false"/>
        <w:spacing w:lineRule="auto" w:line="360"/>
        <w:ind w:firstLine="2127"/>
        <w:rPr/>
      </w:pPr>
      <w:r>
        <w:rPr>
          <w:rFonts w:cs="Arial"/>
          <w:sz w:val="22"/>
          <w:szCs w:val="22"/>
          <w:lang w:val="es-ES" w:eastAsia="en-US"/>
        </w:rPr>
        <w:t>Que el desarrollo de la política educativa y el objetivo de calidad de los procesos pedagógicos y administrativos se sustentan en los equipos de conducción;</w:t>
      </w:r>
    </w:p>
    <w:p>
      <w:pPr>
        <w:pStyle w:val="Normal"/>
        <w:autoSpaceDE w:val="false"/>
        <w:spacing w:lineRule="auto" w:line="360"/>
        <w:ind w:firstLine="2127"/>
        <w:rPr/>
      </w:pPr>
      <w:r>
        <w:rPr>
          <w:sz w:val="22"/>
          <w:szCs w:val="22"/>
          <w:lang w:val="es-ES_tradnl"/>
        </w:rPr>
        <w:t>Que el desarrollo de los proyectos institucionales  de los CFP y  la especificidad de la Modalidad requieren de la atención permanente por parte de los directivos de los servicios educativos;</w:t>
      </w:r>
    </w:p>
    <w:p>
      <w:pPr>
        <w:pStyle w:val="Normal"/>
        <w:autoSpaceDE w:val="false"/>
        <w:spacing w:lineRule="auto" w:line="360"/>
        <w:ind w:firstLine="2127"/>
        <w:rPr/>
      </w:pPr>
      <w:r>
        <w:rPr>
          <w:rFonts w:cs="Arial"/>
          <w:sz w:val="22"/>
          <w:szCs w:val="22"/>
          <w:lang w:val="es-ES" w:eastAsia="en-US"/>
        </w:rPr>
        <w:t>Que resulta necesario considerar la necesidad de cobertura por más de 30 días, de los cargos de Director, Regente y/o Secretario del Centro de Formación Profesional más arriba señalado.</w:t>
      </w:r>
    </w:p>
    <w:p>
      <w:pPr>
        <w:pStyle w:val="Normal"/>
        <w:autoSpaceDE w:val="false"/>
        <w:spacing w:lineRule="auto" w:line="360"/>
        <w:ind w:firstLine="2127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Que para ello debe procederse al llamado a Prueba de Selección a los Instructores con desempeño en el CFP mencionado mas arriba.</w:t>
      </w:r>
    </w:p>
    <w:p>
      <w:pPr>
        <w:pStyle w:val="Normal"/>
        <w:autoSpaceDE w:val="false"/>
        <w:spacing w:lineRule="auto" w:line="360"/>
        <w:ind w:firstLine="2127"/>
        <w:rPr/>
      </w:pPr>
      <w:r>
        <w:rPr>
          <w:sz w:val="22"/>
          <w:szCs w:val="22"/>
          <w:lang w:val="es-ES_tradnl"/>
        </w:rPr>
        <w:t xml:space="preserve">Que por </w:t>
      </w:r>
      <w:r>
        <w:rPr>
          <w:rFonts w:cs="Arial"/>
          <w:sz w:val="22"/>
          <w:szCs w:val="22"/>
        </w:rPr>
        <w:t xml:space="preserve">Acuerdo Paritario, se establece la unificación de  los incisos a), b) y c) del artículo 11º del Estatuto del Docente y sus Decretos Reglamentarios y se determina la  participación en igualdad de condiciones en  las convocatorias a Pruebas de Selección de los docentes comprendidos en los distintos incisos; </w:t>
      </w:r>
    </w:p>
    <w:p>
      <w:pPr>
        <w:pStyle w:val="Normal"/>
        <w:spacing w:lineRule="auto" w:line="360"/>
        <w:ind w:firstLine="2268"/>
        <w:rPr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 xml:space="preserve">Que por el Acuerdo citado precedentemente, 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las coberturas de cargos jerárquicos transitorios de servicios de Formación Profesional se realizarán según lo establecido en la Resolución 68/87;</w:t>
      </w:r>
    </w:p>
    <w:p>
      <w:pPr>
        <w:pStyle w:val="Normal"/>
        <w:spacing w:lineRule="auto" w:line="360"/>
        <w:ind w:firstLine="226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la Resolución antes mencionada, en su Artículo 89º establece los requisitos a reunir por los aspirantes, y las pruebas de evaluación inherentes a la selección;</w:t>
      </w:r>
    </w:p>
    <w:p>
      <w:pPr>
        <w:pStyle w:val="Normal"/>
        <w:spacing w:lineRule="auto" w:line="360"/>
        <w:ind w:firstLine="226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con el objeto de dar igual tratamiento territorial unificando criterios en la selección de cargos jerárquicos para los ascensos que corresponden a las instituciones de Formación Profesional, resulta  indispensable establecer con claridad las pautas para la convocatoria, y acciones de selección;</w:t>
      </w:r>
    </w:p>
    <w:p>
      <w:pPr>
        <w:pStyle w:val="Normal"/>
        <w:spacing w:lineRule="auto" w:line="360"/>
        <w:ind w:firstLine="2268"/>
        <w:rPr>
          <w:rFonts w:cs="Arial"/>
          <w:color w:val="FF0000"/>
          <w:sz w:val="22"/>
          <w:szCs w:val="22"/>
          <w:lang w:val="es-ES" w:eastAsia="en-US"/>
        </w:rPr>
      </w:pPr>
      <w:r>
        <w:rPr>
          <w:sz w:val="22"/>
          <w:szCs w:val="22"/>
          <w:lang w:val="es-ES_tradnl"/>
        </w:rPr>
        <w:t>Por ello;</w:t>
      </w:r>
    </w:p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A JEFATURA DISTRITAL DE</w:t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AVELLANEDA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  <w:t xml:space="preserve">1°: </w:t>
      </w:r>
      <w:r>
        <w:rPr>
          <w:rFonts w:cs="Arial"/>
          <w:sz w:val="22"/>
          <w:szCs w:val="22"/>
          <w:lang w:val="es-ES" w:eastAsia="en-US"/>
        </w:rPr>
        <w:t>Convoca a Pruebas de Selección, a los Instructores del Centro de Formación Profesional N° 404, con carácter Titular y Provisional del distrito de Avellaneda, a efectos de cubrir el/los cargo/s que a continuación se detalla/n: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418"/>
      </w:tblGrid>
      <w:tr>
        <w:trPr>
          <w:trHeight w:val="340" w:hRule="atLeast"/>
        </w:trPr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ri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vic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t. Revist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llane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en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sional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llaned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ent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808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2º</w:t>
      </w:r>
      <w:r>
        <w:rPr>
          <w:sz w:val="22"/>
          <w:szCs w:val="22"/>
          <w:lang w:val="es-ES_tradnl"/>
        </w:rPr>
        <w:t>: Establece que a los efectos de la asignación de docentes para el desempeño de funciones jerárquicas transitorias, en los cargos directivos y de secretarios de la Modalidad Formación Profesional, serán de aplicación las pautas establecidas en la presente, en todo aquello que no se encuentre expresamente reglado en la Resolución Nº 68/87.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_tradnl"/>
        </w:rPr>
        <w:t>3º</w:t>
      </w:r>
      <w:r>
        <w:rPr>
          <w:sz w:val="22"/>
          <w:szCs w:val="22"/>
          <w:lang w:val="es-ES_tradnl"/>
        </w:rPr>
        <w:t xml:space="preserve"> Determina que las pautas aprobadas por el presente, posee efecto para la cobertura de cargos jerárquicos transitorios, en situación de provisionalidad y suplencias mayores a 30 días.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4º</w:t>
      </w:r>
      <w:r>
        <w:rPr>
          <w:sz w:val="22"/>
          <w:szCs w:val="22"/>
          <w:lang w:val="es-ES_tradnl"/>
        </w:rPr>
        <w:t xml:space="preserve">  Aprueba los siguientes Anexos que se consideran parte integrante de la presente: 1- Cronograma de acciones, 2- Planilla de Inscripción, 3- Comisión evaluadora, 4- (a) y (b) Bibliografías.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"/>
        <w:ind w:left="396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.</w:t>
      </w:r>
    </w:p>
    <w:p>
      <w:pPr>
        <w:pStyle w:val="Heading"/>
        <w:ind w:left="396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NSPECTOR  JEFE DISTRITAL AVELLANEDA</w:t>
      </w:r>
    </w:p>
    <w:p>
      <w:pPr>
        <w:pStyle w:val="Heading"/>
        <w:ind w:left="396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IRECCIÓN PROVINCIAL DE GESTION EDUCATIVA</w:t>
      </w:r>
    </w:p>
    <w:p>
      <w:pPr>
        <w:pStyle w:val="Heading"/>
        <w:ind w:left="396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IRECCION GENERAL DE CULTURA Y EDUCACIÓ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Times New Roman" w:ascii="Times New Roman" w:hAnsi="Times New Roman"/>
          <w:b/>
          <w:lang w:val="es-ES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  <w:t>ANEXO 1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40"/>
          <w:szCs w:val="40"/>
          <w:lang w:val="es-ES" w:eastAsia="en-US"/>
        </w:rPr>
      </w:pPr>
      <w:r>
        <w:rPr>
          <w:rFonts w:cs="Arial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  <w:t>CRONOGRAMA DE ACCIONES</w:t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 w:eastAsia="en-US"/>
              </w:rPr>
              <w:t>FECH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 w:eastAsia="en-US"/>
              </w:rPr>
              <w:t>ACCIO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68605</wp:posOffset>
                      </wp:positionV>
                      <wp:extent cx="975995" cy="295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es-ES_tradnl"/>
                                    </w:rPr>
                                    <w:t>4 al 8/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23.25pt;mso-wrap-distance-left:9.05pt;mso-wrap-distance-right:9.05pt;mso-wrap-distance-top:0pt;mso-wrap-distance-bottom:0pt;margin-top:21.1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lang w:val="es-ES_tradnl"/>
                              </w:rPr>
                            </w:pPr>
                            <w:r>
                              <w:rPr>
                                <w:color w:val="7F7F7F"/>
                                <w:lang w:val="es-ES_tradnl"/>
                              </w:rPr>
                              <w:t>4 al 8/0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/>
                <w:bCs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Difusión y notificación a través de la Secretaría de Asuntos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Docentes.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s-E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Cs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69850</wp:posOffset>
                      </wp:positionV>
                      <wp:extent cx="975995" cy="2952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es-ES_tradnl"/>
                                    </w:rPr>
                                    <w:t>11 al 13/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23.25pt;mso-wrap-distance-left:9.05pt;mso-wrap-distance-right:9.05pt;mso-wrap-distance-top:0pt;mso-wrap-distance-bottom:0pt;margin-top:5.5pt;mso-position-vertical-relative:text;margin-left: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lang w:val="es-ES_tradnl"/>
                              </w:rPr>
                            </w:pPr>
                            <w:r>
                              <w:rPr>
                                <w:color w:val="7F7F7F"/>
                                <w:lang w:val="es-ES_tradnl"/>
                              </w:rPr>
                              <w:t>11 al 13/0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/>
                <w:bCs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Inscripción de los aspirantes en Secretaría de Asuntos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Docentes.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419735</wp:posOffset>
                      </wp:positionV>
                      <wp:extent cx="975995" cy="29527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F7F7F"/>
                                    </w:rPr>
                                    <w:t>14 y 15/03 hábi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23.25pt;mso-wrap-distance-left:9.05pt;mso-wrap-distance-right:9.05pt;mso-wrap-distance-top:0pt;mso-wrap-distance-bottom:0pt;margin-top:33.05pt;mso-position-vertical-relative:text;margin-left: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>14 y 15/03 hábil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/>
                <w:bCs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Confección y remisión de nóminas de inscriptos a la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Comisión Evaluadora por parte de las Secretarias de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Asuntos Docentes: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a) inscriptos en condiciones de aspirar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b) inscriptos que no reúnen condiciones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356235</wp:posOffset>
                      </wp:positionV>
                      <wp:extent cx="975995" cy="29527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F7F7F"/>
                                    </w:rPr>
                                    <w:t>18 al 20/03 hábi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23.25pt;mso-wrap-distance-left:9.05pt;mso-wrap-distance-right:9.05pt;mso-wrap-distance-top:0pt;mso-wrap-distance-bottom:0pt;margin-top:28.05pt;mso-position-vertical-relative:text;margin-left: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>18 al 20/03 hábil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/>
                <w:bCs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Exhibición y notificación de las nóminas de inscriptos que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poseen los requisitos para aspirar y de aquellos que no los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reúnen.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5565</wp:posOffset>
                      </wp:positionV>
                      <wp:extent cx="1446530" cy="29527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es-ES_tradnl"/>
                                    </w:rPr>
                                    <w:t>A partir del 03/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pt;height:23.25pt;mso-wrap-distance-left:9.05pt;mso-wrap-distance-right:9.05pt;mso-wrap-distance-top:0pt;mso-wrap-distance-bottom:0pt;margin-top:5.95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lang w:val="es-ES_tradnl"/>
                              </w:rPr>
                            </w:pPr>
                            <w:r>
                              <w:rPr>
                                <w:color w:val="7F7F7F"/>
                                <w:lang w:val="es-ES_tradnl"/>
                              </w:rPr>
                              <w:t>A partir del 03/0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Cs/>
                <w:lang w:val="es-E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/>
                <w:bCs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Inicio de Pruebas de Selección.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eastAsia="Arial" w:cs="Arial"/>
          <w:bCs/>
          <w:lang w:val="es-ES" w:eastAsia="en-US"/>
        </w:rPr>
      </w:pPr>
      <w:r>
        <w:rPr>
          <w:rFonts w:eastAsia="Arial" w:cs="Arial"/>
          <w:bCs/>
          <w:lang w:val="es-ES" w:eastAsia="en-US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  <w:lang w:val="es-ES" w:eastAsia="en-US"/>
        </w:rPr>
      </w:pPr>
      <w:r>
        <w:rPr>
          <w:rFonts w:cs="Arial"/>
          <w:b/>
          <w:bCs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  <w:t>ANEXO 2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40"/>
          <w:szCs w:val="40"/>
          <w:lang w:val="es-ES" w:eastAsia="en-US"/>
        </w:rPr>
      </w:pPr>
      <w:r>
        <w:rPr>
          <w:rFonts w:cs="Arial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s-ES" w:eastAsia="en-US"/>
        </w:rPr>
      </w:pPr>
      <w:r>
        <w:rPr>
          <w:rFonts w:cs="Arial"/>
          <w:b/>
          <w:bCs/>
          <w:lang w:val="es-ES" w:eastAsia="en-US"/>
        </w:rPr>
        <w:t>PLANILLA DE INSCRIPCIÓN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s-ES" w:eastAsia="en-US"/>
        </w:rPr>
      </w:pPr>
      <w:r>
        <w:rPr>
          <w:rFonts w:cs="Arial"/>
          <w:b/>
          <w:bCs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  <w:t>Cobertura de Cargos Jerárquicos Transitorios de:</w:t>
      </w:r>
      <w:r>
        <w:rPr>
          <w:rFonts w:cs="Arial"/>
          <w:bCs/>
          <w:sz w:val="22"/>
          <w:szCs w:val="22"/>
          <w:lang w:val="es-ES" w:eastAsia="en-US"/>
        </w:rPr>
        <w:t>.......................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  <w:t>REGIÓN:</w:t>
      </w:r>
      <w:r>
        <w:rPr>
          <w:rFonts w:cs="Arial"/>
          <w:bCs/>
          <w:sz w:val="22"/>
          <w:szCs w:val="22"/>
          <w:lang w:val="es-ES" w:eastAsia="en-US"/>
        </w:rPr>
        <w:t xml:space="preserve">........................ </w:t>
      </w:r>
      <w:r>
        <w:rPr>
          <w:rFonts w:cs="Arial"/>
          <w:b/>
          <w:bCs/>
          <w:sz w:val="22"/>
          <w:szCs w:val="22"/>
          <w:lang w:val="es-ES" w:eastAsia="en-US"/>
        </w:rPr>
        <w:t xml:space="preserve">DISTRITO: </w:t>
      </w:r>
      <w:r>
        <w:rPr>
          <w:rFonts w:cs="Arial"/>
          <w:bCs/>
          <w:sz w:val="22"/>
          <w:szCs w:val="22"/>
          <w:lang w:val="es-ES" w:eastAsia="en-US"/>
        </w:rPr>
        <w:t xml:space="preserve">........................ </w:t>
      </w:r>
      <w:r>
        <w:rPr>
          <w:rFonts w:cs="Arial"/>
          <w:b/>
          <w:bCs/>
          <w:sz w:val="22"/>
          <w:szCs w:val="22"/>
          <w:lang w:val="es-ES" w:eastAsia="en-US"/>
        </w:rPr>
        <w:t>SERVICIO CFP N°</w:t>
      </w:r>
      <w:r>
        <w:rPr>
          <w:rFonts w:cs="Arial"/>
          <w:bCs/>
          <w:sz w:val="22"/>
          <w:szCs w:val="22"/>
          <w:lang w:val="es-ES" w:eastAsia="en-US"/>
        </w:rPr>
        <w:t xml:space="preserve"> ……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  <w:t>Datos Personales: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Apellido y nombre:…………………………………………………………..................</w:t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Documento de Identidad: Tipo…………….Nº:……………………………….……</w:t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Lugar de nacimiento:………………………Fecha:……………………………..….</w:t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Domicilio:……………………………………………Piso:………………Depto.:……..</w:t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Localidad:………………………….Partido:……….......….T.E:………………………</w:t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  <w:lang w:val="es-ES" w:eastAsia="en-US"/>
        </w:rPr>
        <w:t>Este domicilio será el constituido a los efectos de todas las notificaciones relacionadas con la presente cobertura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  <w:t>Títulos Docentes Habilitantes: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029"/>
        <w:gridCol w:w="1293"/>
      </w:tblGrid>
      <w:tr>
        <w:trPr>
          <w:trHeight w:val="373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Título Sec. Univ. / Curso FI / Capacitación Docen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Expedido por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Año</w:t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30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302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  <w:t>Situación de Revista: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29"/>
        <w:gridCol w:w="1374"/>
        <w:gridCol w:w="1455"/>
        <w:gridCol w:w="1526"/>
        <w:gridCol w:w="458"/>
        <w:gridCol w:w="1100"/>
      </w:tblGrid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Dirección de Rama o Modalida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Distri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Establecimien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ES" w:eastAsia="en-US"/>
              </w:rPr>
              <w:t>Curso/Cargo/Asig. /Materia 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ES" w:eastAsia="en-US"/>
              </w:rPr>
              <w:t>Esp. Curric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Cant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Mód. / Hs. Cá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 xml:space="preserve">Revista 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  <w:lang w:val="es-ES"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Docent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( * )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 Narrow" w:hAnsi="Arial Narrow" w:cs="Arial"/>
          <w:bCs/>
          <w:sz w:val="18"/>
          <w:szCs w:val="18"/>
          <w:lang w:val="pt-BR" w:eastAsia="en-US"/>
        </w:rPr>
      </w:pPr>
      <w:r>
        <w:rPr>
          <w:rFonts w:cs="Arial" w:ascii="Arial Narrow" w:hAnsi="Arial Narrow"/>
          <w:bCs/>
          <w:sz w:val="18"/>
          <w:szCs w:val="18"/>
          <w:vertAlign w:val="superscript"/>
          <w:lang w:val="pt-BR" w:eastAsia="en-US"/>
        </w:rPr>
        <w:t>1</w:t>
      </w:r>
      <w:r>
        <w:rPr>
          <w:rFonts w:cs="Arial" w:ascii="Arial Narrow" w:hAnsi="Arial Narrow"/>
          <w:bCs/>
          <w:sz w:val="18"/>
          <w:szCs w:val="18"/>
          <w:lang w:val="pt-BR" w:eastAsia="en-US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  <w:lang w:val="pt-BR" w:eastAsia="en-US"/>
        </w:rPr>
        <w:t>T</w:t>
      </w:r>
      <w:r>
        <w:rPr>
          <w:rFonts w:cs="Arial" w:ascii="Arial Narrow" w:hAnsi="Arial Narrow"/>
          <w:bCs/>
          <w:sz w:val="18"/>
          <w:szCs w:val="18"/>
          <w:lang w:val="pt-BR" w:eastAsia="en-US"/>
        </w:rPr>
        <w:t xml:space="preserve">: Titular – </w:t>
      </w:r>
      <w:r>
        <w:rPr>
          <w:rFonts w:cs="Arial" w:ascii="Arial Narrow" w:hAnsi="Arial Narrow"/>
          <w:b/>
          <w:bCs/>
          <w:sz w:val="18"/>
          <w:szCs w:val="18"/>
          <w:lang w:val="pt-BR" w:eastAsia="en-US"/>
        </w:rPr>
        <w:t>P</w:t>
      </w:r>
      <w:r>
        <w:rPr>
          <w:rFonts w:cs="Arial" w:ascii="Arial Narrow" w:hAnsi="Arial Narrow"/>
          <w:bCs/>
          <w:sz w:val="18"/>
          <w:szCs w:val="18"/>
          <w:lang w:val="pt-BR" w:eastAsia="en-US"/>
        </w:rPr>
        <w:t xml:space="preserve">: Provisional – </w:t>
      </w:r>
      <w:r>
        <w:rPr>
          <w:rFonts w:cs="Arial" w:ascii="Arial Narrow" w:hAnsi="Arial Narrow"/>
          <w:b/>
          <w:bCs/>
          <w:sz w:val="18"/>
          <w:szCs w:val="18"/>
          <w:lang w:val="pt-BR" w:eastAsia="en-US"/>
        </w:rPr>
        <w:t>S</w:t>
      </w:r>
      <w:r>
        <w:rPr>
          <w:rFonts w:cs="Arial" w:ascii="Arial Narrow" w:hAnsi="Arial Narrow"/>
          <w:bCs/>
          <w:sz w:val="18"/>
          <w:szCs w:val="18"/>
          <w:lang w:val="pt-BR" w:eastAsia="en-US"/>
        </w:rPr>
        <w:t>: Suplent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8"/>
          <w:szCs w:val="18"/>
          <w:lang w:val="pt-BR" w:eastAsia="en-US"/>
        </w:rPr>
      </w:pPr>
      <w:r>
        <w:rPr>
          <w:rFonts w:cs="Arial" w:ascii="Arial Narrow" w:hAnsi="Arial Narrow"/>
          <w:b/>
          <w:bCs/>
          <w:sz w:val="18"/>
          <w:szCs w:val="18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18"/>
          <w:szCs w:val="18"/>
          <w:lang w:val="pt-BR" w:eastAsia="en-US"/>
        </w:rPr>
        <w:t xml:space="preserve"> </w:t>
      </w:r>
      <w:r>
        <w:rPr>
          <w:rFonts w:cs="Arial"/>
          <w:b/>
          <w:bCs/>
          <w:sz w:val="18"/>
          <w:szCs w:val="18"/>
          <w:lang w:val="es-ES" w:eastAsia="en-US"/>
        </w:rPr>
        <w:t>( * ) Adjuntar fotocopia de PAD 2010 correspondiente a cada Cargo, Módulo u Horas consignado en la Situación de Revista, autenticado por el directivo del Servicio Educativo.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  <w:lang w:val="es-ES" w:eastAsia="en-US"/>
        </w:rPr>
      </w:pPr>
      <w:r>
        <w:rPr>
          <w:rFonts w:cs="Arial"/>
          <w:b/>
          <w:bCs/>
          <w:sz w:val="18"/>
          <w:szCs w:val="18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  <w:lang w:val="es-ES" w:eastAsia="en-US"/>
        </w:rPr>
      </w:pPr>
      <w:r>
        <w:rPr>
          <w:rFonts w:cs="Arial"/>
          <w:b/>
          <w:bCs/>
          <w:sz w:val="18"/>
          <w:szCs w:val="18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cs="Arial"/>
          <w:b/>
          <w:bCs/>
          <w:sz w:val="22"/>
          <w:szCs w:val="22"/>
          <w:lang w:val="es-ES" w:eastAsia="en-US"/>
        </w:rPr>
        <w:t>Cargos Jerárquicos Transitorios que desempeña actualmente</w:t>
      </w:r>
      <w:r>
        <w:rPr>
          <w:rFonts w:cs="Arial"/>
          <w:sz w:val="22"/>
          <w:szCs w:val="22"/>
          <w:lang w:val="es-ES" w:eastAsia="en-US"/>
        </w:rPr>
        <w:t>.</w:t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78"/>
        <w:gridCol w:w="1060"/>
        <w:gridCol w:w="1164"/>
        <w:gridCol w:w="1559"/>
        <w:gridCol w:w="1418"/>
        <w:gridCol w:w="1134"/>
      </w:tblGrid>
      <w:tr>
        <w:trPr>
          <w:trHeight w:val="433" w:hRule="atLeast"/>
        </w:trPr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Carg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Con Desempeño en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Relevo para la Asignación de Funciones:</w:t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Direc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Docen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Distri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Estable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Cant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Mód. / Hs. Cá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Cargo/Curs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Asig/ Ma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  <w:t>Establec.</w:t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s-ES" w:eastAsia="en-US"/>
        </w:rPr>
      </w:pPr>
      <w:r>
        <w:rPr>
          <w:rFonts w:cs="Arial"/>
          <w:b/>
          <w:bCs/>
          <w:sz w:val="20"/>
          <w:szCs w:val="20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s-ES" w:eastAsia="en-US"/>
        </w:rPr>
      </w:pPr>
      <w:r>
        <w:rPr>
          <w:rFonts w:cs="Arial"/>
          <w:b/>
          <w:bCs/>
          <w:sz w:val="20"/>
          <w:szCs w:val="20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s-ES" w:eastAsia="en-US"/>
        </w:rPr>
      </w:pPr>
      <w:r>
        <w:rPr>
          <w:rFonts w:cs="Arial"/>
          <w:b/>
          <w:bCs/>
          <w:sz w:val="20"/>
          <w:szCs w:val="20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s-ES" w:eastAsia="en-US"/>
        </w:rPr>
      </w:pPr>
      <w:r>
        <w:rPr>
          <w:rFonts w:cs="Arial"/>
          <w:b/>
          <w:bCs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cs="Arial"/>
          <w:b/>
          <w:bCs/>
          <w:sz w:val="22"/>
          <w:szCs w:val="22"/>
          <w:lang w:val="es-ES" w:eastAsia="en-US"/>
        </w:rPr>
        <w:t xml:space="preserve">Requisitos para la Inscripción: </w:t>
      </w:r>
      <w:r>
        <w:rPr>
          <w:rFonts w:cs="Arial"/>
          <w:sz w:val="22"/>
          <w:szCs w:val="22"/>
          <w:lang w:val="es-ES" w:eastAsia="en-US"/>
        </w:rPr>
        <w:t>(encerrar lo que corresponda)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tbl>
      <w:tblPr>
        <w:tblW w:w="78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095"/>
        <w:gridCol w:w="567"/>
        <w:gridCol w:w="567"/>
      </w:tblGrid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 xml:space="preserve">Cambio de funciones: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Presenta certificado R. Nº 12.465/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5.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SITUACIONES DISCIPLINARIAS: (encerrar lo que corresponda)</w:t>
            </w:r>
          </w:p>
        </w:tc>
      </w:tr>
      <w:tr>
        <w:trPr>
          <w:trHeight w:val="3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Actuaciones Presumariales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Actuaciones Sumariales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 xml:space="preserve">Sanción de postergación de ascenso: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5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 xml:space="preserve">Antigüedad en l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 w:eastAsia="en-US"/>
              </w:rPr>
              <w:t xml:space="preserve">docencia pública </w:t>
            </w: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>de la Provincia de Buenos Aires con carácter de titular, provisional o suplente al 31/12/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 xml:space="preserve">Antigüedad en el desempeño efectivo en la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s-ES" w:eastAsia="en-US"/>
              </w:rPr>
              <w:t>Dirección de Formación Profesional</w:t>
            </w: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  <w:t xml:space="preserve"> con carácter de titular, provisional o suplente al 31/12/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2"/>
          <w:lang w:val="es-ES" w:eastAsia="en-US"/>
        </w:rPr>
        <w:t>Los datos consignados en la presente inscripción tienen carácter de declaración jurada. La comprobación de falseamiento de datos eliminará al aspirante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Lugar y Fecha:….........................................………………………………</w:t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Firma del aspirante:………………….......................................................</w:t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spacing w:before="120" w:after="120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 xml:space="preserve">CERTIFICO QUE LA FIRMA QUE ANTECEDE ES AUTENTICA Y QUE EL 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sz w:val="22"/>
          <w:szCs w:val="22"/>
          <w:lang w:val="es-ES" w:eastAsia="en-US"/>
        </w:rPr>
        <w:t xml:space="preserve">ASPIRANTE PRESENTA........................... FOLIOS. </w:t>
      </w:r>
    </w:p>
    <w:p>
      <w:pPr>
        <w:pStyle w:val="Normal"/>
        <w:autoSpaceDE w:val="false"/>
        <w:spacing w:before="120" w:after="120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LUGAR Y FECHA: .............................................</w:t>
      </w:r>
    </w:p>
    <w:p>
      <w:pPr>
        <w:pStyle w:val="Normal"/>
        <w:autoSpaceDE w:val="false"/>
        <w:spacing w:before="120" w:after="120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spacing w:before="120" w:after="120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ind w:left="4956" w:hanging="0"/>
        <w:jc w:val="center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>Firma y sello de la Autoridad</w:t>
      </w:r>
    </w:p>
    <w:p>
      <w:pPr>
        <w:pStyle w:val="Normal"/>
        <w:autoSpaceDE w:val="false"/>
        <w:ind w:left="4956" w:hanging="0"/>
        <w:jc w:val="center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>Intervinient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  <w:t>RECIBO DE INSCRIPCIÓN PARA EL INTERESADO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s-ES" w:eastAsia="en-US"/>
        </w:rPr>
      </w:pPr>
      <w:r>
        <w:rPr>
          <w:rFonts w:cs="Arial"/>
          <w:b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 xml:space="preserve">Secretaría de Asuntos Docentes del Distrito de: 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  <w:lang w:val="es-ES" w:eastAsia="en-US"/>
        </w:rPr>
        <w:t>Se deja  constancia que El / la  Docente.........................................................................  se encuentra inscripto en la convocatoria a Pruebas de Selección para la cobertura de Cargo Jerárquico Transitorio de ____________ en el CFP Nº____ del distrito de ______________ dependiente de la Dirección de Formación Profesional.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Lugar y Fecha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Firma y Sello de la autoridad competente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  <w:t>ANEXO 3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40"/>
          <w:szCs w:val="40"/>
          <w:lang w:val="es-ES" w:eastAsia="en-US"/>
        </w:rPr>
      </w:pPr>
      <w:r>
        <w:rPr>
          <w:rFonts w:cs="Arial" w:ascii="Times New Roman" w:hAnsi="Times New Roman"/>
          <w:b/>
          <w:bCs/>
          <w:sz w:val="40"/>
          <w:szCs w:val="40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s-ES" w:eastAsia="en-US"/>
        </w:rPr>
      </w:pPr>
      <w:r>
        <w:rPr>
          <w:rFonts w:cs="Arial"/>
          <w:b/>
          <w:bCs/>
          <w:lang w:val="es-ES" w:eastAsia="en-US"/>
        </w:rPr>
        <w:t>CONFORMACIÓN DE COMISIÓN EVALUADORA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s-ES" w:eastAsia="en-US"/>
        </w:rPr>
      </w:pPr>
      <w:r>
        <w:rPr>
          <w:rFonts w:cs="Arial"/>
          <w:b/>
          <w:bCs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s-ES" w:eastAsia="en-US"/>
        </w:rPr>
      </w:pPr>
      <w:r>
        <w:rPr>
          <w:rFonts w:cs="Arial"/>
          <w:b/>
          <w:bCs/>
          <w:lang w:val="es-ES" w:eastAsia="en-U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Titula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Suplente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  <w:lang w:val="es-ES" w:eastAsia="en-US"/>
              </w:rPr>
              <w:t xml:space="preserve">Inspectora </w:t>
            </w:r>
            <w:r>
              <w:rPr>
                <w:rFonts w:cs="Arial"/>
                <w:color w:val="000000"/>
                <w:sz w:val="22"/>
                <w:szCs w:val="22"/>
              </w:rPr>
              <w:t>Martínez Silvia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 xml:space="preserve">Inspectora </w:t>
            </w:r>
            <w:r>
              <w:rPr>
                <w:rFonts w:cs="Arial"/>
                <w:color w:val="000000"/>
                <w:sz w:val="22"/>
                <w:szCs w:val="22"/>
              </w:rPr>
              <w:t>Basualto Marcela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  <w:lang w:val="es-ES" w:eastAsia="en-US"/>
              </w:rPr>
              <w:t xml:space="preserve">Inspector </w:t>
            </w:r>
            <w:r>
              <w:rPr>
                <w:rFonts w:cs="Arial"/>
                <w:color w:val="000000"/>
                <w:sz w:val="22"/>
                <w:szCs w:val="22"/>
              </w:rPr>
              <w:t>Luengo Luis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436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 xml:space="preserve">Inspectora </w:t>
            </w:r>
            <w:r>
              <w:rPr>
                <w:rFonts w:cs="Arial"/>
                <w:color w:val="000000"/>
                <w:sz w:val="22"/>
                <w:szCs w:val="22"/>
              </w:rPr>
              <w:t>Luna Andrea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ES" w:eastAsia="en-US"/>
              </w:rPr>
              <w:t xml:space="preserve">Director del CFP N° </w:t>
            </w:r>
            <w:r>
              <w:rPr>
                <w:rFonts w:cs="Arial"/>
                <w:color w:val="000000"/>
                <w:sz w:val="22"/>
                <w:szCs w:val="22"/>
              </w:rPr>
              <w:t>401 Tranquillo Roberto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del distrito: Avellaneda</w:t>
            </w:r>
          </w:p>
        </w:tc>
        <w:tc>
          <w:tcPr>
            <w:tcW w:w="436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  <w:lang w:val="es-ES" w:eastAsia="en-US"/>
              </w:rPr>
              <w:t xml:space="preserve">Directora del CFP N°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406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manin Adriana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 xml:space="preserve">del distrito: </w:t>
            </w:r>
            <w:r>
              <w:rPr>
                <w:rFonts w:cs="Arial"/>
                <w:color w:val="000000"/>
                <w:sz w:val="22"/>
                <w:szCs w:val="22"/>
              </w:rPr>
              <w:t>Avellaneda</w:t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>(*) Según corresponda</w:t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SEDE DE LA COMISIÓN EVALUADORA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170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JEFATURA DE REGIÓN 2 – Avenida Mitre 750 – 1º piso (Avellaneda)</w:t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ASISTENCIA TECNICA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842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Inspec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Guillermo Echeverr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Lug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rFonts w:cs="Arial"/>
                <w:sz w:val="22"/>
                <w:szCs w:val="22"/>
                <w:lang w:val="pt-BR" w:eastAsia="en-US"/>
              </w:rPr>
              <w:t>CFP Nº 411 – Av. Belgrano 1191 – Avellan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Fech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25/03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Hora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18 h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  <w:t xml:space="preserve">ANEXO 4 </w:t>
      </w:r>
      <w:r>
        <w:rPr>
          <w:rFonts w:cs="Times New Roman" w:ascii="Times New Roman" w:hAnsi="Times New Roman"/>
          <w:bCs/>
          <w:lang w:val="es-ES" w:eastAsia="en-US"/>
        </w:rPr>
        <w:t>(a)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BIBLIOGRAFÍA PARA DIRECTORES Y REGENTES</w:t>
      </w:r>
    </w:p>
    <w:p>
      <w:pPr>
        <w:pStyle w:val="Normal"/>
        <w:tabs>
          <w:tab w:val="clear" w:pos="708"/>
          <w:tab w:val="left" w:pos="2325" w:leader="none"/>
        </w:tabs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stitución Nac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stitución de la Provincia de Buenos Ai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y de Educación Técnico Profesional N° 26.0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y Provincial de Educación N° 13.6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ructura de la DGC y E N° 2536/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atuto del Docente y su Reglamen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glamento General de Escuelas Públicas – Decreto N° 6013/58 y modificatorias – Decreto 619/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ecreto N° 4767 de Cooperadoras Escolares y Decreto N° 355/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Fondo Nacional para la Educación Técnico Profesional – Ley 26.0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y de Procedimientos Administrativos de la Provincia de Buenos Aires - Ley 76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/>
          <w:sz w:val="22"/>
          <w:szCs w:val="22"/>
          <w:lang w:val="es-ES"/>
        </w:rPr>
        <w:t>Redacción administrativa. Guía de estilos para la comunicación escrita en la gestión provincial. Resolución 04/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/>
          <w:sz w:val="22"/>
          <w:szCs w:val="22"/>
          <w:lang w:val="es-ES"/>
        </w:rPr>
        <w:t>Rojas Eduardo “Ciencias, Sindicatos. Temas Prácticos Técnicos” Ed. Caracas. Artículo Revista Nueva Sociedad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/>
          <w:sz w:val="22"/>
          <w:szCs w:val="22"/>
          <w:lang w:val="es-ES"/>
        </w:rPr>
        <w:t>Editorial ”Novedades Bibliográficas sobre Educación y Trabajo” Ed. Buenos Aires. Artículo de Revista Educación y Trabajo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creto PEN 114/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N° 68/87 de DEA y F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N° 3367/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CFE N° 13/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/>
          <w:sz w:val="22"/>
          <w:szCs w:val="22"/>
          <w:lang w:val="es-ES"/>
        </w:rPr>
        <w:t>Disposición 316/06, y sus modificatorias Disp 12/07 y Disp 52/10 Pautas para la inscripción de aspirantes para la cobertura del cargo de Instructor en los Centros de Formación Profes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/>
          <w:sz w:val="22"/>
          <w:szCs w:val="22"/>
          <w:lang w:val="es-ES"/>
        </w:rPr>
        <w:t>Circular anual “Pautas para la planificación de los cursos en los Centros de Formación Profesional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/>
          <w:sz w:val="22"/>
          <w:szCs w:val="22"/>
          <w:lang w:val="es-ES"/>
        </w:rPr>
        <w:t>Resolución 4673/08: Nómina de cursos de Formación Profesional por Familias Profesion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5004/10 Diseño Curricular Curso Formación de Instruct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creto N° 565/2002 Ejecución y evaluación de Componentes del Programa Jefes y Jefas de Hogar desocup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4090/02 – Protocolos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 xml:space="preserve">*CENDIE: Dirección Centro de Documentación e Información Educativa. Diagonal 73 N° 1910La Plata. Tel: 0221-4838777 / 4249508. Correo: </w:t>
      </w:r>
      <w:hyperlink r:id="rId3">
        <w:r>
          <w:rPr>
            <w:rStyle w:val="InternetLink"/>
            <w:rFonts w:cs="Arial"/>
            <w:color w:val="0000FF"/>
            <w:sz w:val="20"/>
            <w:szCs w:val="20"/>
            <w:u w:val="single"/>
            <w:lang w:val="es-ES"/>
          </w:rPr>
          <w:t>dite@ed.gba.gov.ar</w:t>
        </w:r>
      </w:hyperlink>
      <w:r>
        <w:rPr>
          <w:rFonts w:cs="Arial"/>
          <w:sz w:val="20"/>
          <w:szCs w:val="20"/>
          <w:lang w:val="es-ES"/>
        </w:rPr>
        <w:t xml:space="preserve"> y </w:t>
      </w:r>
      <w:hyperlink r:id="rId4">
        <w:r>
          <w:rPr>
            <w:rStyle w:val="InternetLink"/>
            <w:rFonts w:cs="Arial"/>
            <w:color w:val="0000FF"/>
            <w:sz w:val="20"/>
            <w:szCs w:val="20"/>
            <w:u w:val="single"/>
            <w:lang w:val="es-ES"/>
          </w:rPr>
          <w:t>cendie@ed.gba.gov.ar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s-ES" w:eastAsia="en-US"/>
        </w:rPr>
        <w:t xml:space="preserve">ANEXO 4 </w:t>
      </w:r>
      <w:r>
        <w:rPr>
          <w:rFonts w:cs="Times New Roman" w:ascii="Times New Roman" w:hAnsi="Times New Roman"/>
          <w:bCs/>
          <w:lang w:val="es-ES" w:eastAsia="en-US"/>
        </w:rPr>
        <w:t>(b)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Arial"/>
          <w:bCs/>
          <w:sz w:val="22"/>
          <w:szCs w:val="22"/>
          <w:lang w:val="es-ES" w:eastAsia="en-US"/>
        </w:rPr>
      </w:pPr>
      <w:r>
        <w:rPr>
          <w:rFonts w:cs="Arial" w:ascii="Times New Roman" w:hAnsi="Times New Roman"/>
          <w:bCs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BIBLIOGRAFÍA PARA SECRET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stitución Nac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stitución de la Provincia de Buenos Ai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y Provincial de Educación N° 13.6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y de Educación Técnico Profesional N° 26.0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ructura de la DGC y E N° 2536/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atuto del Docente y su Reglamen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ecreto N° 4767 de Cooperadoras Escolares y Decreto N° 355/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Fondo Nacional para la Educación Técnico Profesional – Ley 26.0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y de Procedimientos Administrativos de la Provincia de Buenos Aires - Ley 76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/>
          <w:sz w:val="22"/>
          <w:szCs w:val="22"/>
          <w:lang w:val="es-ES"/>
        </w:rPr>
        <w:t>Redacción administrativa. Guia de estilos para la comunicación nescrita en la gestión provincial. Resolución 04/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Resolución N° 68/87 de DEA y F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5004/10 Diseño Curricular Curso Formación de Instruct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N° 3367/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CFE N° 13/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/>
          <w:sz w:val="22"/>
          <w:szCs w:val="22"/>
          <w:lang w:val="es-ES"/>
        </w:rPr>
        <w:t>Disposición 316/06, y sus modificatorias Disp 12/07 y Disp 52/10 Pautas para la inscripción de aspirantes para la cobertura del cargo de Instructor en los Centros de Formación Profes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/>
          <w:sz w:val="22"/>
          <w:szCs w:val="22"/>
          <w:lang w:val="es-ES"/>
        </w:rPr>
        <w:t>Resolución 4673/08: Nómina de cursos de Formación Profesional por Familias Profesion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creto N° 565/2002 Ejecución y evaluación de Componentes del Programa Jefes y Jefas de Hogar desocup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4090/02 – Protocolos</w:t>
      </w:r>
    </w:p>
    <w:p>
      <w:pPr>
        <w:pStyle w:val="Normal"/>
        <w:tabs>
          <w:tab w:val="clear" w:pos="708"/>
          <w:tab w:val="left" w:pos="2325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Arial"/>
          <w:sz w:val="20"/>
          <w:szCs w:val="20"/>
          <w:lang w:val="es-ES"/>
        </w:rPr>
        <w:t xml:space="preserve">*CENDIE: Dirección Centro de Documentación e Información Educativa. Diagonal 73 N° 1910La Plata. Tel: 0221-4838777 / 4249508. Correo: </w:t>
      </w:r>
      <w:hyperlink r:id="rId5">
        <w:r>
          <w:rPr>
            <w:rStyle w:val="InternetLink"/>
            <w:rFonts w:cs="Arial"/>
            <w:color w:val="0000FF"/>
            <w:sz w:val="20"/>
            <w:szCs w:val="20"/>
            <w:u w:val="single"/>
            <w:lang w:val="es-ES"/>
          </w:rPr>
          <w:t>dite@ed.gba.gov.ar</w:t>
        </w:r>
      </w:hyperlink>
      <w:r>
        <w:rPr>
          <w:rFonts w:cs="Arial"/>
          <w:sz w:val="20"/>
          <w:szCs w:val="20"/>
          <w:lang w:val="es-ES"/>
        </w:rPr>
        <w:t xml:space="preserve"> y </w:t>
      </w:r>
      <w:hyperlink r:id="rId6">
        <w:r>
          <w:rPr>
            <w:rStyle w:val="InternetLink"/>
            <w:rFonts w:cs="Arial"/>
            <w:color w:val="0000FF"/>
            <w:sz w:val="20"/>
            <w:szCs w:val="20"/>
            <w:u w:val="single"/>
            <w:lang w:val="es-ES"/>
          </w:rPr>
          <w:t>cendie@ed.gba.gov.ar</w:t>
        </w:r>
      </w:hyperlink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Arial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es-E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textAlignment w:val="baseline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te@ed.gba.gov.ar" TargetMode="External"/><Relationship Id="rId4" Type="http://schemas.openxmlformats.org/officeDocument/2006/relationships/hyperlink" Target="mailto:cendie@ed.gba.gov.ar" TargetMode="External"/><Relationship Id="rId5" Type="http://schemas.openxmlformats.org/officeDocument/2006/relationships/hyperlink" Target="mailto:dite@ed.gba.gov.ar" TargetMode="External"/><Relationship Id="rId6" Type="http://schemas.openxmlformats.org/officeDocument/2006/relationships/hyperlink" Target="mailto:cendie@ed.gba.gov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4:00Z</dcterms:created>
  <dc:creator>DGCYE</dc:creator>
  <dc:description/>
  <cp:keywords/>
  <dc:language>en-US</dc:language>
  <cp:lastModifiedBy>SAMSUNG</cp:lastModifiedBy>
  <cp:lastPrinted>2013-03-05T11:59:00Z</cp:lastPrinted>
  <dcterms:modified xsi:type="dcterms:W3CDTF">2013-03-05T14:59:00Z</dcterms:modified>
  <cp:revision>7</cp:revision>
  <dc:subject/>
  <dc:title>POR MESA GRAL</dc:title>
</cp:coreProperties>
</file>