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50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50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del Nivel Secundario de Gestión Estatal y Priva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del Nivel Secundario de Gestión Estatal y Priv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l personal docente Titular de los incisos a), b) y c) con desempeño en servicios educativos dependientes de la Dirección Provincial de Educación Secundaria, para la cobertura transitoria, con carácter provisional y/o suplente, de cargos de Inspectores de Enseñanza de la Dirección de Inspección General, para la supervisión de servicios educativos del Nivel Secundario de Gestión Estatal y de Gestión Privada, según lo establecido en el Artículo 75° Inc. 6.1.3. A – Personal docente que cumpla con los requisitos 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/15 (Convocatoria Cargos Inspectores Transitorios del Nivel Secundario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2:00Z</dcterms:created>
  <dc:creator>jorge</dc:creator>
  <dc:description/>
  <cp:keywords/>
  <dc:language>en-US</dc:language>
  <cp:lastModifiedBy>sad avellaneda</cp:lastModifiedBy>
  <cp:lastPrinted>2015-02-11T13:46:00Z</cp:lastPrinted>
  <dcterms:modified xsi:type="dcterms:W3CDTF">2015-03-10T16:55:00Z</dcterms:modified>
  <cp:revision>4</cp:revision>
  <dc:subject/>
  <dc:title>INSTRUCTIVO PARA LOS CONSEJOS ESCOLARES</dc:title>
</cp:coreProperties>
</file>