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8 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8 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Inspectores  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Inspectores  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a Pruebas de Selección, al personal docente Titular de los incisos a), b) y c) con desempeño en servicios educativos dependientes de la Dirección de Educación Física, para la cobertura transitoria, con carácter provisional y/o suplente, de cargos de Inspectores de Enseñanza de la Dirección de Inspección General, para la supervisión de servicios educativos y personal docente de la Modalidad de Educación Física, según lo establecido en el Artículo 75° Inc. 6.1.3. A – Personal docente que cumpla con los requisitos  de antigüedad establec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0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3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5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32/15 (Convocatoria Cargos Inspectores Transitorios de Inspectores de la Modalidad de Educación Física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7:00Z</dcterms:created>
  <dc:creator>jorge</dc:creator>
  <dc:description/>
  <cp:keywords/>
  <dc:language>en-US</dc:language>
  <cp:lastModifiedBy>sad avellaneda</cp:lastModifiedBy>
  <cp:lastPrinted>2015-02-11T13:46:00Z</cp:lastPrinted>
  <dcterms:modified xsi:type="dcterms:W3CDTF">2015-03-10T16:51:00Z</dcterms:modified>
  <cp:revision>3</cp:revision>
  <dc:subject/>
  <dc:title>INSTRUCTIVO PARA LOS CONSEJOS ESCOLARES</dc:title>
</cp:coreProperties>
</file>