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46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46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10/03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VEL PRIMARIO (CARGO Maestro de Grado) 50% o más de materias aprobadas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356235</wp:posOffset>
                </wp:positionV>
                <wp:extent cx="1270" cy="601091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5pt;margin-top:28.05pt;width:0.05pt;height:473.3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51:00Z</dcterms:created>
  <dc:creator>SECRETARIA</dc:creator>
  <dc:description/>
  <dc:language>en-US</dc:language>
  <cp:lastModifiedBy>maxi</cp:lastModifiedBy>
  <cp:lastPrinted>2015-02-09T13:59:00Z</cp:lastPrinted>
  <dcterms:modified xsi:type="dcterms:W3CDTF">2015-03-09T19:51:00Z</dcterms:modified>
  <cp:revision>2</cp:revision>
  <dc:subject/>
  <dc:title>DIRECCIÓN GENERAL</dc:title>
</cp:coreProperties>
</file>