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s-AR" w:eastAsia="en-US"/>
        </w:rPr>
      </w:pPr>
      <w:r>
        <w:rPr>
          <w:rFonts w:cs="Trebuchet MS" w:ascii="Trebuchet MS" w:hAnsi="Trebuchet MS"/>
          <w:b/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389890</wp:posOffset>
            </wp:positionV>
            <wp:extent cx="6294755" cy="48323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93345</wp:posOffset>
                </wp:positionV>
                <wp:extent cx="282067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35 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7.3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35 /2015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248920</wp:posOffset>
                </wp:positionV>
                <wp:extent cx="6292215" cy="22860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2286000"/>
                          <a:chOff x="0" y="0"/>
                          <a:chExt cx="6292080" cy="22860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19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26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322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6420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964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2912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-AMPLIA DIFUSIÓN -  FECHA DE TOMA DE POSESIÓN PARA ACCIONES ESTATUTARIAS  (MAD Y ACRECENTAMIENTO 2015 – DESTINOS DEFINITIVOS 2015 – TITULARIZACIONES INTERINAS 2015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66104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9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99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228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420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9648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2840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0680"/>
                                  <a:ext cx="15678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68520" cy="199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687680"/>
                            <a:ext cx="276984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9.6pt;width:495.45pt;height:179.95pt" coordorigin="57,392" coordsize="9909,3599">
                <v:line id="shape_0" from="57,3992" to="9954,39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2;top:392;width:9884;height:3140">
                  <v:group id="shape_0" style="position:absolute;left:2553;top:392;width:7412;height:31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53;top:392;width:19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26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91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438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961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248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-AMPLIA DIFUSIÓN -  FECHA DE TOMA DE POSESIÓN PARA ACCIONES ESTATUTARIAS  (MAD Y ACRECENTAMIENTO 2015 – DESTINOS DEFINITIVOS 2015 – TITULARIZACIONES INTERINAS 2015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3008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2;top:392;width:2471;height:3140">
                    <v:group id="shape_0" style="position:absolute;left:82;top:392;width:2469;height:3138">
                      <v:shape id="shape_0" fillcolor="white" stroked="f" o:allowincell="f" style="position:absolute;left:83;top:392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915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1438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1961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2484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;top:3007;width:2468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3;top:393;width:2469;height:31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77;top:3050;width:4362;height:481">
                  <v:shape id="shape_0" stroked="f" o:allowincell="f" style="position:absolute;left:5577;top:3050;width:1130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3050;width:3392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MUY IMPORTANT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36"/>
          <w:szCs w:val="36"/>
        </w:rPr>
        <w:t>SECRETARÍA DE ASUNTOS DOCENTES DE AVELLANEDA INFORMA FECHA DE TOMA DE POSESIÓN PARA ACCIONES  ESTATUTARIAS  (M.A.D. Y ACRECENTAMIENTO 2015- DESTINOS DEFINITIVOS 2015 – TITULARIZACIONES INTERINAS 2015) CONFORME A LO ESTABLECIDO EN EL CALENDARIO DE ACTIVIDADES DOCENTE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56"/>
          <w:szCs w:val="56"/>
        </w:rPr>
        <w:t>VIERNES 27/02/2015.</w:t>
      </w:r>
    </w:p>
    <w:p>
      <w:pPr>
        <w:pStyle w:val="Normal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3"/>
      <w:type w:val="nextPage"/>
      <w:pgSz w:w="12240" w:h="20160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24:00Z</dcterms:created>
  <dc:creator>aca</dc:creator>
  <dc:description/>
  <dc:language>en-US</dc:language>
  <cp:lastModifiedBy>SAMSUNG</cp:lastModifiedBy>
  <cp:lastPrinted>2015-02-10T13:31:00Z</cp:lastPrinted>
  <dcterms:modified xsi:type="dcterms:W3CDTF">2015-02-26T19:24:00Z</dcterms:modified>
  <cp:revision>2</cp:revision>
  <dc:subject/>
  <dc:title>La Plata, 18 de febrero de 2011</dc:title>
</cp:coreProperties>
</file>