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389890</wp:posOffset>
            </wp:positionV>
            <wp:extent cx="6294755" cy="48323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paragraph">
                  <wp:posOffset>226695</wp:posOffset>
                </wp:positionV>
                <wp:extent cx="2820670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27 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17.8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27 /2015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3665</wp:posOffset>
                </wp:positionV>
                <wp:extent cx="6292215" cy="228600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2286000"/>
                          <a:chOff x="0" y="0"/>
                          <a:chExt cx="6292080" cy="2286000"/>
                        </a:xfrm>
                      </wpg:grpSpPr>
                      <wps:wsp>
                        <wps:cNvSpPr/>
                        <wps:spPr>
                          <a:xfrm>
                            <a:off x="0" y="228600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76240" cy="19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240" y="0"/>
                              <a:ext cx="4707360" cy="199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6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13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3228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6420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9648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32912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AMPLIA DIFUSIÓN – ACTOS PÚBLICOS  SERVICIOS PROVISORIOS 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66104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SERVICIOS PROVISO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199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199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228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420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96480"/>
                                  <a:ext cx="12193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28400"/>
                                  <a:ext cx="12193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0680"/>
                                  <a:ext cx="15678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68520" cy="199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1687680"/>
                            <a:ext cx="276984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1546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8.95pt;width:495.45pt;height:179.95pt" coordorigin="30,179" coordsize="9909,3599">
                <v:line id="shape_0" from="30,3779" to="9927,377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5;top:179;width:9884;height:3140">
                  <v:group id="shape_0" style="position:absolute;left:2526;top:179;width:7413;height:31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26;top:179;width:1920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13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702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1225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1748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2272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MPLIA DIFUSIÓN – ACTOS PÚBLICOS  SERVICIOS PROVISORIOS 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2795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SERVICIOS PROVISO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;top:179;width:2471;height:3140">
                    <v:group id="shape_0" style="position:absolute;left:55;top:179;width:2469;height:3139">
                      <v:shape id="shape_0" fillcolor="white" stroked="f" o:allowincell="f" style="position:absolute;left:56;top:179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702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225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748;width:191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2271;width:191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2794;width:2468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6;top:180;width:2469;height:31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50;top:2837;width:4362;height:481">
                  <v:shape id="shape_0" stroked="f" o:allowincell="f" style="position:absolute;left:5550;top:2837;width:1130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2837;width:3392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b/>
          <w:sz w:val="28"/>
          <w:szCs w:val="28"/>
        </w:rPr>
        <w:t>AMPLIA DIFUSIÓN</w:t>
        <w:br/>
        <w:t xml:space="preserve"> ACTOS PUBLICOS DE SERVICIOS PROVISORIOS 2015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640"/>
        <w:gridCol w:w="1640"/>
      </w:tblGrid>
      <w:tr>
        <w:trPr>
          <w:trHeight w:val="70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NIVEL / MODALIDAD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JUEVES 26/02/15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VIERNES 27/02/1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s-AR" w:eastAsia="es-AR"/>
              </w:rPr>
              <w:t>INICIAL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s-AR" w:eastAsia="es-AR"/>
              </w:rPr>
              <w:t>09:3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MI - PRECEPTOR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s-AR" w:eastAsia="es-AR"/>
              </w:rPr>
              <w:t>PRIMARIO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2:3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MG - BIBLIOTECARIO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s-AR" w:eastAsia="es-AR"/>
              </w:rPr>
              <w:t>ESPECIAL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09:3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TODOS LOS CARGOS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s-AR" w:eastAsia="es-AR"/>
              </w:rPr>
              <w:t>PSICOLOGÍA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1:0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TODOS LOS CARGOS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UGAR: Secretaria de Asuntos Docentes de Avellaned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Zeballos N° 2327 1° Piso (SARANDI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OS ASPIRANTES DEBERÁN CONCURRIR CON D.N.I. – PUNTAJE TITULAR 2014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SE SOLICITA EXPONER EN UN LUGAR VISIBLE Y DAR AMPLIA DIFUSIÓN AL CONTENIDO DEL PRESENTE COMUNICADO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14:00Z</dcterms:created>
  <dc:creator>aca</dc:creator>
  <dc:description/>
  <cp:keywords/>
  <dc:language>en-US</dc:language>
  <cp:lastModifiedBy>maxi</cp:lastModifiedBy>
  <cp:lastPrinted>2015-02-10T13:31:00Z</cp:lastPrinted>
  <dcterms:modified xsi:type="dcterms:W3CDTF">2015-02-13T14:18:00Z</dcterms:modified>
  <cp:revision>3</cp:revision>
  <dc:subject/>
  <dc:title>La Plata, 18 de febrero de 2011</dc:title>
</cp:coreProperties>
</file>