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5901690" cy="47879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10922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05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8.6pt;width:274.8pt;height:35.95pt" coordorigin="1799,172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172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172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05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4605</wp:posOffset>
                </wp:positionV>
                <wp:extent cx="5607050" cy="2944495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944440"/>
                          <a:chOff x="0" y="0"/>
                          <a:chExt cx="5607000" cy="2944440"/>
                        </a:xfrm>
                      </wpg:grpSpPr>
                      <wps:wsp>
                        <wps:cNvSpPr/>
                        <wps:spPr>
                          <a:xfrm>
                            <a:off x="0" y="29444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256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720"/>
                              <a:ext cx="4194000" cy="256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04/0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804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572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376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80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Utilización Listado Oficial 2014-2015 Asignatura CCD – CIU titularización Interina 2015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39840"/>
                                <a:ext cx="41940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256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256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7320"/>
                                  <a:ext cx="9316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5360"/>
                                  <a:ext cx="9316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3400"/>
                                  <a:ext cx="10864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1440"/>
                                  <a:ext cx="108648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139480"/>
                                  <a:ext cx="1397160" cy="42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397520" cy="256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2174760"/>
                            <a:ext cx="2468880" cy="39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.15pt;width:441.5pt;height:231.8pt" coordorigin="-25,23" coordsize="8830,4636">
                <v:line id="shape_0" from="-25,4660" to="8794,46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;top:23;width:8806;height:4046">
                  <v:group id="shape_0" style="position:absolute;left:2200;top:24;width:6605;height:4043">
                    <v:shape id="shape_0" fillcolor="white" stroked="t" o:allowincell="f" style="position:absolute;left:2201;top:24;width:1711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04/0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698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1372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2046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2720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Utilización Listado Oficial 2014-2015 Asignatura CCD – CIU titularización Interina 2015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0;top:3394;width:6604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;top:23;width:2202;height:4046">
                    <v:group id="shape_0" style="position:absolute;left:-2;top:23;width:2200;height:4042">
                      <v:shape id="shape_0" fillcolor="white" stroked="f" o:allowincell="f" style="position:absolute;left:-2;top:23;width:1466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696;width:1466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370;width:1466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2044;width:1710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2718;width:1710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3393;width:2199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;top:24;width:2200;height:404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895;top:3448;width:3888;height:620">
                  <v:shape id="shape_0" stroked="f" o:allowincell="f" style="position:absolute;left:4895;top:3448;width:1007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9;top:3448;width:3023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cretaria de Asuntos Docentes de Avellaneda cumple en difundir información recibida de la Dirección de Gestión de Asuntos Docentes sobre la utilización del Listado Oficial 2014-2015 asignatura CCD – CIU para la titularización Interina 2015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En virtud de que el área CCD (Construcción de la Ciudadanía) entra para acciones estatutarias 2015, se informa qu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ara titularizaciones interinas 2015, solo corresponde utilizar el código CC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ab/>
        <w:t xml:space="preserve">El área CIU, pertenece a un Listado Complementario ( de transición),  que se encuentra ubicado dentro del Listado Oficial, de acuerdo a lo establecido en la Disposición Conjunta  N° 5 /07 emitida para tal efecto,  por la Dirección Provincial de Gestión Educativa Estatal y la Dirección de Educación Secundaria , dispone que,  una vez agotado el Listado originado para la cobertura de la materia CCD, se confeccionará un </w:t>
      </w:r>
      <w:r>
        <w:rPr>
          <w:rFonts w:cs="Arial" w:ascii="Arial" w:hAnsi="Arial"/>
          <w:b/>
          <w:bCs/>
          <w:u w:val="single"/>
          <w:lang w:val="en-US"/>
        </w:rPr>
        <w:t>Listado Complementario,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en el que los docentes que estén incorporados, deberán estar habilitados para los espacios curriculares del Nivel Polimodal, para éste Listado se estableció  el código </w:t>
      </w:r>
      <w:r>
        <w:rPr>
          <w:rFonts w:cs="Arial" w:ascii="Arial" w:hAnsi="Arial"/>
          <w:b/>
          <w:bCs/>
          <w:lang w:val="en-US"/>
        </w:rPr>
        <w:t>CIU</w:t>
      </w:r>
      <w:r>
        <w:rPr>
          <w:rFonts w:cs="Arial" w:ascii="Arial" w:hAnsi="Arial"/>
          <w:lang w:val="en-US"/>
        </w:rPr>
        <w:t xml:space="preserve"> que se incorpora dentro del Listado Oficial , como área complementaria del CC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or lo expuesto, el área CIU, se encuentra excluida para las titularizaciones interinas 20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icha Disposición Conjunta N° 5/2007 se podrá bajar desde nuestro sitio web </w:t>
      </w:r>
      <w:hyperlink r:id="rId3">
        <w:r>
          <w:rPr>
            <w:rStyle w:val="InternetLink"/>
            <w:rFonts w:cs="Arial" w:ascii="Arial" w:hAnsi="Arial"/>
            <w:lang w:val="en-US"/>
          </w:rPr>
          <w:t>www.sadavellaneda.com.ar</w:t>
        </w:r>
      </w:hyperlink>
      <w:r>
        <w:rPr>
          <w:rFonts w:cs="Arial" w:ascii="Arial" w:hAnsi="Arial"/>
          <w:lang w:val="en-US"/>
        </w:rPr>
        <w:t xml:space="preserve"> link Normativas – Disposiciones o solicitar para fotocopia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17:00Z</dcterms:created>
  <dc:creator>WinuE</dc:creator>
  <dc:description/>
  <dc:language>en-US</dc:language>
  <cp:lastModifiedBy>maxi</cp:lastModifiedBy>
  <cp:lastPrinted>2015-02-03T11:06:00Z</cp:lastPrinted>
  <dcterms:modified xsi:type="dcterms:W3CDTF">2015-02-04T14:17:00Z</dcterms:modified>
  <cp:revision>2</cp:revision>
  <dc:subject/>
  <dc:title/>
</cp:coreProperties>
</file>