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-156210</wp:posOffset>
                </wp:positionV>
                <wp:extent cx="3489960" cy="456565"/>
                <wp:effectExtent l="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03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12.3pt;width:274.8pt;height:35.95pt" coordorigin="1799,-24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24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245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03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58420</wp:posOffset>
                </wp:positionV>
                <wp:extent cx="6178550" cy="167894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679040"/>
                          <a:chOff x="0" y="0"/>
                          <a:chExt cx="6178680" cy="1679040"/>
                        </a:xfrm>
                      </wpg:grpSpPr>
                      <wps:wsp>
                        <wps:cNvSpPr/>
                        <wps:spPr>
                          <a:xfrm>
                            <a:off x="0" y="167904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46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46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2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43720"/>
                                <a:ext cx="462168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87800"/>
                                <a:ext cx="462168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32240"/>
                                <a:ext cx="462168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75960"/>
                                <a:ext cx="462168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RECTIFICACION  ACTOS PÚBLICOS DESTINO DEFINITIVO 2015  (2° Etapa - Febrer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20400"/>
                                <a:ext cx="462168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46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46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43720"/>
                                  <a:ext cx="102600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87800"/>
                                  <a:ext cx="102600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1520"/>
                                  <a:ext cx="119700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5960"/>
                                  <a:ext cx="119700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19680"/>
                                  <a:ext cx="15393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9720" cy="146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240200"/>
                            <a:ext cx="271836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4.6pt;width:486.5pt;height:132.15pt" coordorigin="98,92" coordsize="9730,2643">
                <v:line id="shape_0" from="98,2736" to="9815,273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23;top:92;width:9705;height:2306">
                  <v:group id="shape_0" style="position:absolute;left:2549;top:92;width:7279;height:2306">
                    <v:shape id="shape_0" fillcolor="white" stroked="t" o:allowincell="f" style="position:absolute;left:2549;top:92;width:1886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2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0;top:476;width:7277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0;top:860;width:7277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0;top:1245;width:7277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0;top:1629;width:7277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RECTIFICACION  ACTOS PÚBLICOS DESTINO DEFINITIVO 2015  (2° Etapa - Febrero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0;top:2014;width:7277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3;top:92;width:2426;height:2306">
                    <v:group id="shape_0" style="position:absolute;left:123;top:92;width:2425;height:2305">
                      <v:shape id="shape_0" fillcolor="white" stroked="f" o:allowincell="f" style="position:absolute;left:124;top:92;width:1615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4;top:476;width:1615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4;top:860;width:1615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1244;width:188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1629;width:188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4;top:2013;width:2423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24;top:92;width:2424;height:23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19;top:2045;width:4281;height:354">
                  <v:shape id="shape_0" stroked="f" o:allowincell="f" style="position:absolute;left:5519;top:2045;width:1109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9;top:2045;width:3330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RECTIFICACION COMUNICADO N° 01/2015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 xml:space="preserve">CONVOCATORIA ACTOS PÚBLICOS  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PROPUESTAS DE DESTINO DEFINITIVO 2015</w:t>
      </w:r>
    </w:p>
    <w:p>
      <w:pPr>
        <w:pStyle w:val="Textoindependiente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(SEGUNDA ETAPA – FEBRERO)</w:t>
      </w:r>
    </w:p>
    <w:p>
      <w:pPr>
        <w:pStyle w:val="Textoindependiente2"/>
        <w:ind w:left="-540" w:hanging="180"/>
        <w:rPr/>
      </w:pPr>
      <w:r>
        <w:rPr>
          <w:b/>
          <w:sz w:val="32"/>
          <w:szCs w:val="32"/>
        </w:rPr>
        <w:t xml:space="preserve">        “</w:t>
      </w:r>
      <w:r>
        <w:rPr>
          <w:b/>
          <w:sz w:val="32"/>
          <w:szCs w:val="32"/>
        </w:rPr>
        <w:t>EXPONER EN LUGAR VISIBLE”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S ASPIRANTES DEBEN PRESENTARSE C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umento de Identid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T 4 Formulario de Calificación Docente 2014 debidamente cumplimentando (con fechas, datos personales e inasistencias) y con firmas y sello en original por Triplicado por cada curso en los que titularizó interinamente en módulos u horas cátedr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pto Psicofísico si lo tuvier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da vez que el docente no haya sido calificado (Art. 65º E.D. y Resolución Nº 7.612/98), deberá traer constancia del servicio que así lo exprese y documentación original y copia de RUAMEL y duplicado de la Licencias para poder tramitar la Renovación del interinato en los casos que corresponda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IERCOLES 18/02/2015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67" w:hanging="207"/>
        <w:rPr>
          <w:b/>
          <w:b/>
        </w:rPr>
      </w:pPr>
      <w:r>
        <w:rPr>
          <w:b/>
        </w:rPr>
        <w:t xml:space="preserve">- </w:t>
        <w:tab/>
        <w:tab/>
      </w:r>
      <w:r>
        <w:rPr/>
        <w:t xml:space="preserve">Modalidad Educación Artística / Arte </w:t>
        <w:tab/>
        <w:tab/>
        <w:tab/>
        <w:tab/>
        <w:tab/>
        <w:tab/>
      </w:r>
      <w:r>
        <w:rPr>
          <w:b/>
        </w:rPr>
        <w:t>09:00 HS</w:t>
      </w:r>
    </w:p>
    <w:p>
      <w:pPr>
        <w:pStyle w:val="Normal"/>
        <w:ind w:left="567" w:hanging="207"/>
        <w:rPr/>
      </w:pPr>
      <w:r>
        <w:rPr>
          <w:b/>
        </w:rPr>
        <w:t xml:space="preserve">   </w:t>
      </w:r>
      <w:r>
        <w:rPr>
          <w:b/>
        </w:rPr>
        <w:tab/>
        <w:tab/>
        <w:t>(Todas las Especialidades de Todos los Niveles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  <w:tab/>
      </w:r>
      <w:r>
        <w:rPr/>
        <w:t xml:space="preserve">Inglés  </w:t>
      </w:r>
      <w:r>
        <w:rPr>
          <w:b/>
        </w:rPr>
        <w:t>(Todos los Niveles)</w:t>
        <w:tab/>
        <w:tab/>
        <w:tab/>
        <w:tab/>
        <w:tab/>
        <w:tab/>
        <w:tab/>
        <w:tab/>
        <w:t>10:30 HS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- </w:t>
        <w:tab/>
        <w:t xml:space="preserve">Modalidad Educación Física </w:t>
      </w:r>
      <w:r>
        <w:rPr>
          <w:b/>
        </w:rPr>
        <w:t xml:space="preserve">   (Todos los Niveles y Modalidades)</w:t>
      </w:r>
      <w:r>
        <w:rPr/>
        <w:tab/>
        <w:tab/>
      </w:r>
      <w:r>
        <w:rPr>
          <w:b/>
        </w:rPr>
        <w:t>12:00 HS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Nivel Secundario / Secundario Técnic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osofía / Filosofía e Historia de las Ciencia y Tecnología /</w:t>
        <w:tab/>
        <w:tab/>
        <w:tab/>
      </w:r>
      <w:r>
        <w:rPr>
          <w:b/>
        </w:rPr>
        <w:t>14:00 HS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Política y Ciudadanía / Trabajo y Ciudadaní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UEVES 19/02/2015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</w:rPr>
        <w:t>(Nivel Secundario / Secundario Técnico / BAOT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  <w:tab/>
      </w:r>
      <w:r>
        <w:rPr/>
        <w:t>Físico Química / Introducción a la Química / Introducción a la Física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ab/>
      </w:r>
      <w:r>
        <w:rPr/>
        <w:t>Salud y Adolescencia / Ciencias Naturales / Biología / Física</w:t>
        <w:tab/>
        <w:tab/>
        <w:tab/>
      </w:r>
      <w:r>
        <w:rPr>
          <w:b/>
        </w:rPr>
        <w:t>09:00 H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</w:rPr>
        <w:t>(Nivel Secundario / Secundario Técnico / BAOT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Literatura / Práctica del Lenguaje / Lengua y Literatura</w:t>
        <w:tab/>
        <w:tab/>
        <w:tab/>
        <w:tab/>
      </w:r>
      <w:r>
        <w:rPr>
          <w:b/>
        </w:rPr>
        <w:t>13:00 HS</w:t>
      </w:r>
      <w:r>
        <w:rPr/>
        <w:t xml:space="preserve">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  <w:u w:val="single"/>
        </w:rPr>
        <w:t>VIERNES 20/02/2015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(Nivel Secundario / Secundario Técnico / BAOT)</w:t>
      </w:r>
    </w:p>
    <w:p>
      <w:pPr>
        <w:pStyle w:val="Normal"/>
        <w:jc w:val="both"/>
        <w:rPr/>
      </w:pPr>
      <w:r>
        <w:rPr/>
        <w:t>- Matemática (Nivel Secundario / Secundario Técnico / Ciclo Superior).</w:t>
        <w:tab/>
        <w:tab/>
        <w:tab/>
      </w:r>
      <w:r>
        <w:rPr>
          <w:b/>
        </w:rPr>
        <w:t>09:00 HS</w:t>
      </w:r>
    </w:p>
    <w:p>
      <w:pPr>
        <w:pStyle w:val="Normal"/>
        <w:jc w:val="both"/>
        <w:rPr/>
      </w:pPr>
      <w:r>
        <w:rPr/>
        <w:t xml:space="preserve">- NTICs / Informática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Ciencias Básicas Aplicadas a la Producción / Administración de Personal </w:t>
      </w:r>
    </w:p>
    <w:p>
      <w:pPr>
        <w:pStyle w:val="Normal"/>
        <w:jc w:val="both"/>
        <w:rPr/>
      </w:pPr>
      <w:r>
        <w:rPr/>
        <w:t xml:space="preserve">Legislación Impositiva / Economí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(Nivel Secundario / Secundario Técnico / BAOT)</w:t>
        <w:tab/>
        <w:tab/>
        <w:tab/>
        <w:tab/>
        <w:tab/>
        <w:t>12:00 HS</w:t>
      </w:r>
    </w:p>
    <w:p>
      <w:pPr>
        <w:pStyle w:val="Normal"/>
        <w:jc w:val="both"/>
        <w:rPr/>
      </w:pPr>
      <w:r>
        <w:rPr/>
        <w:t xml:space="preserve">- Ciencias Sociales /  Derecho.                                                       </w:t>
      </w:r>
      <w:r>
        <w:rPr>
          <w:b/>
        </w:rPr>
        <w:tab/>
      </w:r>
      <w:r>
        <w:rPr>
          <w:b/>
          <w:sz w:val="36"/>
          <w:szCs w:val="36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(Nivel Secundario / Secundario Técnico / BAOT)</w:t>
        <w:tab/>
        <w:tab/>
        <w:tab/>
        <w:tab/>
        <w:tab/>
        <w:t>13:00 HS</w:t>
      </w:r>
    </w:p>
    <w:p>
      <w:pPr>
        <w:pStyle w:val="Normal"/>
        <w:jc w:val="both"/>
        <w:rPr/>
      </w:pPr>
      <w:r>
        <w:rPr/>
        <w:t>- Historia / Problemática Social Contemporánea / Historia-Geografí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Nivel Secundario / Secundario Técnico / BAOT)</w:t>
        <w:tab/>
        <w:tab/>
        <w:tab/>
        <w:tab/>
        <w:tab/>
        <w:t>15:00 HS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Geografí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GAR: ESCUELA PRIMARIA N° 22 – AVENIDA MITRE N° 2125 (SARAN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SOLICITA DAR AMPLIA DIFUSIÓN Y NOTIFICAR FEHACIENTEMENTE AL PERSONAL DEL SERVICIO EDUCATIVO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252"/>
        <w:tab w:val="clear" w:pos="8504"/>
        <w:tab w:val="right" w:pos="9972" w:leader="none"/>
      </w:tabs>
      <w:rPr>
        <w:rFonts w:ascii="Cambria" w:hAnsi="Cambria" w:cs="Cambria"/>
      </w:rPr>
    </w:pPr>
    <w:r>
      <w:rPr>
        <w:rFonts w:cs="Cambria" w:ascii="Cambria" w:hAnsi="Cambria"/>
      </w:rPr>
      <w:t>COMUNICADO 01/2015                                                                                                                     P</w:t>
    </w:r>
    <w:r>
      <w:rPr>
        <w:rFonts w:cs="Cambria" w:ascii="Cambria" w:hAnsi="Cambria"/>
        <w:lang w:val="es-ES"/>
      </w:rPr>
      <w:t xml:space="preserve">ágina 1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-7302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03:00Z</dcterms:created>
  <dc:creator>Windows XP Sp3 Relax Edition</dc:creator>
  <dc:description/>
  <cp:keywords/>
  <dc:language>en-US</dc:language>
  <cp:lastModifiedBy>maxi</cp:lastModifiedBy>
  <cp:lastPrinted>2015-02-02T15:21:00Z</cp:lastPrinted>
  <dcterms:modified xsi:type="dcterms:W3CDTF">2015-02-02T18:25:00Z</dcterms:modified>
  <cp:revision>4</cp:revision>
  <dc:subject/>
  <dc:title>    </dc:title>
</cp:coreProperties>
</file>