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7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7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201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20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/>
      </w:pPr>
      <w:r>
        <w:rPr>
          <w:b/>
          <w:caps/>
          <w:sz w:val="32"/>
          <w:szCs w:val="32"/>
        </w:rPr>
        <w:t>Secretaría de Asuntos Docentes de Avellaneda cumple en difundir que  el horario de atención al público durante el mes de enero de  2015 será de 09:00 a 14:00 horas.</w:t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6449060" cy="478790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8:00Z</dcterms:created>
  <dc:creator>Windows XP Sp3 Relax Edition</dc:creator>
  <dc:description/>
  <dc:language>en-US</dc:language>
  <cp:lastModifiedBy>maxi</cp:lastModifiedBy>
  <cp:lastPrinted>2012-12-28T13:29:00Z</cp:lastPrinted>
  <dcterms:modified xsi:type="dcterms:W3CDTF">2014-12-29T17:18:00Z</dcterms:modified>
  <cp:revision>2</cp:revision>
  <dc:subject/>
  <dc:title/>
</cp:coreProperties>
</file>