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6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6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3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º Etap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- CRONOGRAMA DE ACTOS PÚBLICOS DEL PROGRAM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scuelas Abiertas en Verano A PARTIR DEL 30/12/201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3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º Etap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- CRONOGRAMA DE ACTOS PÚBLICOS DEL PROGRA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scuelas Abiertas en Verano A PARTIR DEL 30/12/20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s-ES"/>
        </w:rPr>
        <w:t>SECRETARÍA DE ASUNTOS DOCENTES DE AVELLANEDA INFORMA QUE A PARTIR DEL DÍA MARTES  30/12/2014 SE REALIZARÁN DIARIAMENTE LOS ACTOS PÚBLICOS DE COBERTURA DE CARGOS DEL PROGRAMA ESCUELAS ABIERTAS EN VERANO 2015 CONFORME AL SIGUIENTE CRONOGRAM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LUNES A VIER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52"/>
          <w:szCs w:val="52"/>
          <w:lang w:val="es-ES"/>
        </w:rPr>
      </w:pPr>
      <w:r>
        <w:rPr>
          <w:b/>
          <w:caps/>
          <w:sz w:val="52"/>
          <w:szCs w:val="52"/>
          <w:lang w:val="es-ES"/>
        </w:rPr>
        <w:t xml:space="preserve">9:00 HORAS 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ocente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IRECTIVOS.</w:t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32:00Z</dcterms:created>
  <dc:creator>WinuE</dc:creator>
  <dc:description/>
  <dc:language>en-US</dc:language>
  <cp:lastModifiedBy>SAMSUNG</cp:lastModifiedBy>
  <cp:lastPrinted>2014-12-23T12:32:00Z</cp:lastPrinted>
  <dcterms:modified xsi:type="dcterms:W3CDTF">2014-12-23T15:32:00Z</dcterms:modified>
  <cp:revision>2</cp:revision>
  <dc:subject/>
  <dc:title/>
</cp:coreProperties>
</file>