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5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5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3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 COMUNICADO 204/14 (REPROGRAMACIÓN 1º Etapa - Actos Públicos Escuelas Abiertas en Verano 2015 CARGOS DOCENTE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3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 COMUNICADO 204/14 (REPROGRAMACIÓN 1º Etapa - Actos Públicos Escuelas Abiertas en Verano 2015 CARGOS DOCENTE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MPLIACIÓN COMUNICADO N° 204/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>SECRETARÍA DE ASUNTOS DOCENTES DE AVELLANEDA INFORMA QUE CON MOTIVO DEL ASUETO ADMINISTRATIVO OTORGADO A PARTIR DE  LAS 12:00 HORAS DEL DÍA 23/12/2014,  SE REPROGRAMA EL CRONOGRAMA DE LA 1º ETAPA DE ACTOS PÚBLICOS DEL PROGRAMA ESCUELAS ABIERTAS EN VERANO 2015 PARA LA COBERTURA DE CARGOS DOCENTES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29/12/2014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9:30 HORAS – cargos docentes.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ind w:left="765" w:hanging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3:00Z</dcterms:created>
  <dc:creator>WinuE</dc:creator>
  <dc:description/>
  <dc:language>en-US</dc:language>
  <cp:lastModifiedBy>SAMSUNG</cp:lastModifiedBy>
  <cp:lastPrinted>2012-12-14T16:15:00Z</cp:lastPrinted>
  <dcterms:modified xsi:type="dcterms:W3CDTF">2014-12-23T15:04:00Z</dcterms:modified>
  <cp:revision>3</cp:revision>
  <dc:subject/>
  <dc:title/>
</cp:coreProperties>
</file>