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107315</wp:posOffset>
            </wp:positionV>
            <wp:extent cx="599186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3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3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6070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15640"/>
                          <a:chOff x="0" y="0"/>
                          <a:chExt cx="560700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6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º Etapa - Actos Públicos Escuelas Abiertas en Verano 2015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44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3760"/>
                                  <a:ext cx="1397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488960"/>
                            <a:ext cx="24688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pt;width:441.5pt;height:158.65pt" coordorigin="0,-14" coordsize="8830,3173">
                <v:line id="shape_0" from="0,3160" to="8819,3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-14;width:8807;height:2768">
                  <v:group id="shape_0" style="position:absolute;left:2225;top:-14;width:6605;height:2767">
                    <v:shape id="shape_0" fillcolor="white" stroked="t" o:allowincell="f" style="position:absolute;left:2226;top:-14;width:171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6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447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8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369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831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º Etapa - Actos Públicos Escuelas Abiertas en Verano 201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292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-14;width:2202;height:2768">
                    <v:group id="shape_0" style="position:absolute;left:23;top:-14;width:2201;height:2766">
                      <v:shape id="shape_0" fillcolor="white" stroked="f" o:allowincell="f" style="position:absolute;left:23;top:-14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447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8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369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830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2291;width:21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-13;width:2200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2331;width:3888;height:424">
                  <v:shape id="shape_0" stroked="f" o:allowincell="f" style="position:absolute;left:4920;top:2331;width:1007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331;width:3023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ASUNTOS DOCENTES DE AVELLANEDA CUMPLE EN DIFUNDIR EL CRONOGRAMA DE LA 1º ETAPA DE ACTOS PÚBLICOS DEL PROGRAMA ESCUELAS ABIERTAS EN VERANO 2015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LUNES 22/12/2014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9:30 HORAS - Cargos Direct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aps/>
          <w:sz w:val="40"/>
          <w:szCs w:val="40"/>
          <w:lang w:val="es-ES"/>
        </w:rPr>
        <w:t>12:30 HORAS - Cargos Docentes</w:t>
      </w:r>
      <w:r>
        <w:rPr>
          <w:caps/>
          <w:sz w:val="40"/>
          <w:szCs w:val="40"/>
          <w:lang w:val="es-ES"/>
        </w:rPr>
        <w:t>.</w:t>
      </w:r>
      <w:r>
        <w:rPr>
          <w:sz w:val="40"/>
          <w:szCs w:val="4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30:00Z</dcterms:created>
  <dc:creator>WinuE</dc:creator>
  <dc:description/>
  <dc:language>en-US</dc:language>
  <cp:lastModifiedBy>maxi</cp:lastModifiedBy>
  <cp:lastPrinted>2012-12-14T16:15:00Z</cp:lastPrinted>
  <dcterms:modified xsi:type="dcterms:W3CDTF">2014-12-16T20:30:00Z</dcterms:modified>
  <cp:revision>3</cp:revision>
  <dc:subject/>
  <dc:title/>
</cp:coreProperties>
</file>