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24892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2489040"/>
                          <a:chOff x="0" y="0"/>
                          <a:chExt cx="6367680" cy="2489040"/>
                        </a:xfrm>
                      </wpg:grpSpPr>
                      <wps:wsp>
                        <wps:cNvSpPr/>
                        <wps:spPr>
                          <a:xfrm>
                            <a:off x="0" y="248904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216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440"/>
                                <a:ext cx="47631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240"/>
                                <a:ext cx="47631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040"/>
                                <a:ext cx="47631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6480"/>
                                <a:ext cx="47631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IMPORTANTE -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AR"/>
                                    </w:rPr>
                                    <w:t>ACTOS PÚBLICOS DE TITULARES INTERINOS 2015 (RECLAMOS PENDIENTES AL LISTADO OFICIAL 2015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8640"/>
                                <a:ext cx="47631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217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216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1440"/>
                                  <a:ext cx="105732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105732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4680"/>
                                  <a:ext cx="123372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6480"/>
                                  <a:ext cx="123372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07920"/>
                                  <a:ext cx="158616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586880" cy="217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838880"/>
                            <a:ext cx="2802240" cy="3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95.9pt" coordorigin="-180,41" coordsize="10027,3918">
                <v:line id="shape_0" from="-180,3961" to="9836,39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3419">
                  <v:group id="shape_0" style="position:absolute;left:2347;top:41;width:7501;height:3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610;width:750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180;width:750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750;width:750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319;width:750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MPORTANTE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AR"/>
                              </w:rPr>
                              <w:t>ACTOS PÚBLICOS DE TITULARES INTERINOS 2015 (RECLAMOS PENDIENTES AL LISTADO OFICIAL 2015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889;width:7500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3419">
                    <v:group id="shape_0" style="position:absolute;left:-153;top:41;width:2499;height:3416">
                      <v:shape id="shape_0" fillcolor="white" stroked="f" o:allowincell="f" style="position:absolute;left:-153;top:41;width:1664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610;width:1664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180;width:1664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749;width:1942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319;width:1942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888;width:2497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2;width:2498;height:34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937;width:4413;height:524">
                  <v:shape id="shape_0" stroked="f" o:allowincell="f" style="position:absolute;left:5407;top:2937;width:1143;height:5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937;width:3432;height:5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2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2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muy importante</w:t>
      </w:r>
    </w:p>
    <w:p>
      <w:pPr>
        <w:pStyle w:val="Normal"/>
        <w:spacing w:lineRule="auto" w:line="360"/>
        <w:jc w:val="both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  <w:t>secretaría de asuntos  docentes de avellaneda recuerda a todos los aspirantes que tengan PENDIENTE RESPUESTAS A  reclamos PRESENTADOS AL LISTADO oficial 2015 Y QUE DESEEN PARTICIPAR DE LOS ACTOS PÚBLICOS DE TITULARIZACIONES INTERINAS 2015, QUE DEBERÁN ASISTIR A LOS MISMOS CON LA DOCUMENTACIÓN RESPALDATORIA DEL RECLAMO PRESENTADO (FORMULARIO DE RECLAMOS, DECLARACIÓN JURADA,  ORIGINALES DE TÍTULOS Y CURSOS, CONSTANCIA DE DESEMPEÑO Y CALIFICACIÓN DOCENTE, ETC) PARA DAR RESPUESTA A LOS MISMOS EN EL ÁMBITO DEL ACTO PÚBLIC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3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35:00Z</dcterms:created>
  <dc:creator>jorge</dc:creator>
  <dc:description/>
  <dc:language>en-US</dc:language>
  <cp:lastModifiedBy>SAMSUNG</cp:lastModifiedBy>
  <cp:lastPrinted>2014-12-15T13:22:00Z</cp:lastPrinted>
  <dcterms:modified xsi:type="dcterms:W3CDTF">2014-12-15T19:35:00Z</dcterms:modified>
  <cp:revision>2</cp:revision>
  <dc:subject/>
  <dc:title>INSTRUCTIVO PARA LOS CONSEJOS ESCOLARES</dc:title>
</cp:coreProperties>
</file>