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76530</wp:posOffset>
            </wp:positionV>
            <wp:extent cx="5583555" cy="3937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99/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99/20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6350</wp:posOffset>
                </wp:positionV>
                <wp:extent cx="5607050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1723320"/>
                          <a:chOff x="0" y="0"/>
                          <a:chExt cx="56070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0"/>
                            <a:ext cx="559260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8240" y="0"/>
                              <a:ext cx="419400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087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2/12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/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Finalización Actos Públicos Año 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9824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752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16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9316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9316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0864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0864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52080"/>
                                  <a:ext cx="1397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39752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24080" y="1272600"/>
                            <a:ext cx="246888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192024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0.5pt;width:441.55pt;height:135.6pt" coordorigin="1,-10" coordsize="8831,2712">
                <v:line id="shape_0" from="1,2704" to="8820,270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4;top:-10;width:8807;height:2367">
                  <v:group id="shape_0" style="position:absolute;left:2226;top:-10;width:6605;height:2366">
                    <v:shape id="shape_0" fillcolor="white" stroked="t" o:allowincell="f" style="position:absolute;left:2227;top:-10;width:1711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2/12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384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779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1173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/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1568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Finalización Actos Públicos Año 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1963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4;top:-10;width:2202;height:2367">
                    <v:group id="shape_0" style="position:absolute;left:24;top:-10;width:2200;height:2365">
                      <v:shape id="shape_0" fillcolor="white" stroked="f" o:allowincell="f" style="position:absolute;left:24;top:-10;width:146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384;width:146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778;width:146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1173;width:171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1567;width:171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;top:1962;width:219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5;top:-10;width:220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921;top:1994;width:3888;height:363">
                  <v:shape id="shape_0" stroked="f" o:allowincell="f" style="position:absolute;left:4921;top:1994;width:1007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5;top:1994;width:302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4"/>
        <w:jc w:val="both"/>
        <w:rPr>
          <w:b w:val="false"/>
          <w:b w:val="false"/>
          <w:sz w:val="28"/>
          <w:szCs w:val="28"/>
          <w:u w:val="none"/>
        </w:rPr>
      </w:pPr>
      <w:r>
        <w:rPr>
          <w:u w:val="none"/>
        </w:rPr>
        <w:t xml:space="preserve">SECRETARÍA DE ASUNTOS DOCENTES DE AVELLANEDA </w:t>
      </w:r>
      <w:r>
        <w:rPr>
          <w:b w:val="false"/>
          <w:sz w:val="28"/>
          <w:szCs w:val="28"/>
          <w:u w:val="none"/>
        </w:rPr>
        <w:t>informa que en el día de la fecha (12/12/2014) se realizó el último acto público para Provisionalidades y Suplencias del ciclo lectivo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 la semana comprendida entre el 15/12 al 19/12/2014 se realizarán únicamente coberturas de  </w:t>
      </w:r>
      <w:r>
        <w:rPr>
          <w:b/>
          <w:sz w:val="28"/>
          <w:szCs w:val="28"/>
          <w:u w:val="single"/>
        </w:rPr>
        <w:t>cargos</w:t>
      </w:r>
      <w:r>
        <w:rPr>
          <w:sz w:val="28"/>
          <w:szCs w:val="28"/>
        </w:rPr>
        <w:t xml:space="preserve"> por Decreto 258/05 por la institución educat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Arial"/>
      <w:b/>
      <w:bCs/>
      <w:color w:val="000000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szCs w:val="20"/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708" w:right="-34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municados 2007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28:00Z</dcterms:created>
  <dc:creator>Secretaría de Inspección</dc:creator>
  <dc:description/>
  <dc:language>en-US</dc:language>
  <cp:lastModifiedBy>maxi</cp:lastModifiedBy>
  <cp:lastPrinted>2014-12-12T13:20:00Z</cp:lastPrinted>
  <dcterms:modified xsi:type="dcterms:W3CDTF">2014-12-12T16:28:00Z</dcterms:modified>
  <cp:revision>2</cp:revision>
  <dc:subject/>
  <dc:title/>
</cp:coreProperties>
</file>