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6320155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7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7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15640"/>
                          <a:chOff x="0" y="0"/>
                          <a:chExt cx="631836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0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26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536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80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14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rograma Escuelas Abiertas en Verano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44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536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108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1574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7464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488960"/>
                            <a:ext cx="278136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58.65pt" coordorigin="0,275" coordsize="9950,3173">
                <v:line id="shape_0" from="0,3449" to="9937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2768">
                  <v:group id="shape_0" style="position:absolute;left:2507;top:275;width:7443;height:2767">
                    <v:shape id="shape_0" fillcolor="white" stroked="t" o:allowincell="f" style="position:absolute;left:2507;top:275;width:192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736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197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658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120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rograma Escuelas Abiertas en Verano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81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2768">
                    <v:group id="shape_0" style="position:absolute;left:26;top:275;width:2479;height:2766">
                      <v:shape id="shape_0" fillcolor="white" stroked="f" o:allowincell="f" style="position:absolute;left:27;top:275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36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197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658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19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580;width:2478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6;width:2479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2620;width:4380;height:424">
                  <v:shape id="shape_0" stroked="f" o:allowincell="f" style="position:absolute;left:5542;top:2620;width:1134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620;width:3405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SECRETARÍA DE ASUNTOS DOCENTES DE AVELLANEDA INFORMA QUE </w:t>
      </w:r>
      <w:r>
        <w:rPr>
          <w:b/>
          <w:lang w:val="es-ES"/>
        </w:rPr>
        <w:t xml:space="preserve"> TODOS LOS SERVICIOS EDUCATIVOS QUE SE DETALLAN A CONTINUACIÓN (SEDES Y SERVICIOS QUE CONCENTRAN)</w:t>
      </w:r>
      <w:r>
        <w:rPr>
          <w:lang w:val="es-ES"/>
        </w:rPr>
        <w:t xml:space="preserve">   DEBERÁN PRESENTAR PLANILLA  COMPLETA  DE </w:t>
      </w:r>
      <w:r>
        <w:rPr>
          <w:b/>
          <w:lang w:val="es-ES"/>
        </w:rPr>
        <w:t>“</w:t>
      </w:r>
      <w:r>
        <w:rPr>
          <w:b/>
          <w:u w:val="single"/>
          <w:lang w:val="es-ES"/>
        </w:rPr>
        <w:t>CONVOCATORIA PARA LA COBERTURA DE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CARGOS DOCENTES PARA EL PROGRAMA DE ESCUELAS ABIERTAS EN VERANO</w:t>
      </w:r>
      <w:r>
        <w:rPr>
          <w:u w:val="single"/>
          <w:lang w:val="es-ES"/>
        </w:rPr>
        <w:t>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 xml:space="preserve">PLAZO DE ENTREGA: </w:t>
      </w:r>
      <w:r>
        <w:rPr>
          <w:b/>
          <w:sz w:val="32"/>
          <w:szCs w:val="32"/>
          <w:u w:val="single"/>
        </w:rPr>
        <w:t>Dicha documentación deberá ser presentada por el personal jerárquico, en la reunión que se llevará a cabo el día 15/12/2014 a las 10:30 hs. en la EP N°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>CABE ACLARAR QUE DE ANOTARSE PARA CUBRIR CARGO DIRECTIVO Y OTRO CARGO DOCENTE, SE LE DARÁ PRIORIDAD AL MOMENTO DEL ACTO PÚBLICO AL CARGO DIRECTIVO, Y DE NO EFECTIVIZARSE DICHO NOMBRAMIENTO, QUEDARÁ COMO ASPIRACIÓN  A CUBRIR, EL CARGO DOCENTE SOLICITAD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66675</wp:posOffset>
                </wp:positionV>
                <wp:extent cx="10160" cy="1962150"/>
                <wp:effectExtent l="2857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5.25pt;width:0.75pt;height:1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 w:eastAsia="en-US"/>
        </w:rPr>
      </w:pPr>
      <w:r>
        <w:rPr>
          <w:b/>
          <w:u w:val="doubl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1345</wp:posOffset>
            </wp:positionH>
            <wp:positionV relativeFrom="paragraph">
              <wp:posOffset>-121920</wp:posOffset>
            </wp:positionV>
            <wp:extent cx="7334250" cy="390525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PROGRAMA ESCUELAS ABIERTAS EN VERANO 2015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 xml:space="preserve">SERVICIOS EDUCATIVOS 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DISTRITO AVELLANEDA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tbl>
      <w:tblPr>
        <w:tblW w:w="9226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561"/>
        <w:gridCol w:w="4252"/>
      </w:tblGrid>
      <w:tr>
        <w:trPr>
          <w:trHeight w:val="39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b/>
                <w:bCs/>
                <w:sz w:val="28"/>
                <w:szCs w:val="28"/>
                <w:lang w:eastAsia="es-ES"/>
              </w:rPr>
              <w:t>SED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b/>
                <w:bCs/>
                <w:sz w:val="28"/>
                <w:szCs w:val="28"/>
                <w:lang w:eastAsia="es-ES"/>
              </w:rPr>
              <w:t xml:space="preserve">Concentra </w:t>
            </w:r>
          </w:p>
        </w:tc>
      </w:tr>
      <w:tr>
        <w:trPr>
          <w:trHeight w:val="113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1   ( 597)  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Av. Mitre 750 -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Avellan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EP N° 13 ( 270 )                                                      EP N° 31 ( 217 )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EP N° 11  (135)                                                             JARDIN N° 916 ( 155)                                                                CEF 152 ( 211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.E.P N° 3  ( 402)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     Adrogué 438 -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V. Domíni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4 ( 290)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     Av. V.Sarfield y C. Larralde –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Avellan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30 ( 93)                                                          EP N° 60 ( 133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E.E.P N° 6  ( 231) </w:t>
            </w:r>
            <w:r>
              <w:rPr>
                <w:color w:val="000000"/>
                <w:sz w:val="20"/>
                <w:szCs w:val="20"/>
                <w:lang w:val="en-US" w:eastAsia="es-ES"/>
              </w:rPr>
              <w:t xml:space="preserve">                                                Vieytes 1590 -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Dock Su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9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( 237)  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Estevez 1000 -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Dock Su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15 ( 245) 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Magán 981 –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Sarand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JARDIN N° 919  ( 95)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20  ( 390) 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  B. Blanca 585 –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Wild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SB N° 23 ( 195)                                                         JARDIN N° 923 ( 130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23 (268)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  Acha Y Pitagoras S/N -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Sarand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P N° 57 (175)</w:t>
            </w:r>
          </w:p>
        </w:tc>
      </w:tr>
      <w:tr>
        <w:trPr>
          <w:trHeight w:val="7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24 ( 283)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  Basavilbaso 1612 Sarandí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22 ( 163)                                                        EP N° 37 ( 399)</w:t>
            </w:r>
          </w:p>
        </w:tc>
      </w:tr>
      <w:tr>
        <w:trPr>
          <w:trHeight w:val="7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32 ( 495)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 De la Serna 4655 -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 V. Domíni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P N° 58 ( 292)                                                      EP N° 59 ( 61)</w:t>
            </w:r>
          </w:p>
        </w:tc>
      </w:tr>
      <w:tr>
        <w:trPr>
          <w:trHeight w:val="7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E.E.P N° 35 ( 347)  </w:t>
            </w:r>
            <w:r>
              <w:rPr>
                <w:color w:val="000000"/>
                <w:sz w:val="20"/>
                <w:szCs w:val="20"/>
                <w:lang w:val="en-US" w:eastAsia="es-ES"/>
              </w:rPr>
              <w:t xml:space="preserve">                                                      Debenedetti 1338 Dock Su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11 ( 212)                                                        EP N° 33 ( 334)</w:t>
            </w:r>
          </w:p>
        </w:tc>
      </w:tr>
      <w:tr>
        <w:trPr>
          <w:trHeight w:val="7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E.E.P N° 38 ( 220) </w:t>
            </w:r>
            <w:r>
              <w:rPr>
                <w:color w:val="000000"/>
                <w:sz w:val="20"/>
                <w:szCs w:val="20"/>
                <w:lang w:val="en-US" w:eastAsia="es-ES"/>
              </w:rPr>
              <w:t xml:space="preserve">                                                      N. Oroño 5950 -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Wild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21 ( 91)                                                       EP N° 52 ( 523)</w:t>
            </w:r>
          </w:p>
        </w:tc>
      </w:tr>
      <w:tr>
        <w:trPr>
          <w:trHeight w:val="101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.E.P N° 41 ( 140)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Galicia 467 - 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Piñeyr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JARDIN N° 917( 117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EP N° 28 ( 349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EP N° 17 ( 22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EP N° 14 ( 157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.E.P N° 42 ( 142)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Av. Belgrano 1378 - 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Avellan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27 ( 73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E.E.P N° 43 ( 210) </w:t>
            </w:r>
            <w:r>
              <w:rPr>
                <w:color w:val="000000"/>
                <w:sz w:val="20"/>
                <w:szCs w:val="20"/>
                <w:lang w:val="en-US" w:eastAsia="es-ES"/>
              </w:rPr>
              <w:t xml:space="preserve">                                                  Merlo 5687 -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  Wild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33 ( 88)</w:t>
            </w:r>
          </w:p>
        </w:tc>
      </w:tr>
      <w:tr>
        <w:trPr>
          <w:trHeight w:val="76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.E.P N° 51 ( 422)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Campichuelo 6709 -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 Wild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JARDIN N° 926 (235)                                                       CEF N ° 71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EES N°25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.E.P N° 61 ( 633)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    B. de los Italianos 1463 -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 V. Domíni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P N° 27  ( 270)                                                  EES N ° 26 ( 517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 N° 64 ( 316) 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  Altolaguirre 452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V. Domíni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29 ( 95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.E.P N° 67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( 123)  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  Canalejas 2053 -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 Dock Su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31 ( 141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.E.P N° 69 ( 575)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Lynch y Arredondo- 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 Wild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35 ( 180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special N° 503 ( 356)  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                                                 Av. Ramón Franco 6083 –</w:t>
            </w: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 Wild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.E.P. Nº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México 862 Pineyro.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P 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JARDIN N° 9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JARDIN N° 909 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 w:eastAsia="en-US"/>
        </w:rPr>
      </w:pPr>
      <w:r>
        <w:rPr>
          <w:b/>
          <w:u w:val="double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8945</wp:posOffset>
            </wp:positionH>
            <wp:positionV relativeFrom="paragraph">
              <wp:posOffset>30480</wp:posOffset>
            </wp:positionV>
            <wp:extent cx="7124700" cy="390525"/>
            <wp:effectExtent l="0" t="0" r="0" b="0"/>
            <wp:wrapNone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cretaria de Asuntos Doc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vellaneda</w:t>
      </w:r>
    </w:p>
    <w:p>
      <w:pPr>
        <w:pStyle w:val="TextBodyIndent"/>
        <w:spacing w:lineRule="auto" w:line="60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CRIPCIÓN ESCUELAS DE VERANO 2015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>ESCUELA:</w:t>
      </w:r>
      <w:r>
        <w:rPr>
          <w:sz w:val="22"/>
          <w:szCs w:val="22"/>
        </w:rPr>
        <w:t xml:space="preserve"> ……………………               </w:t>
        <w:tab/>
        <w:tab/>
        <w:tab/>
      </w:r>
      <w:r>
        <w:rPr>
          <w:b/>
          <w:sz w:val="22"/>
          <w:szCs w:val="22"/>
        </w:rPr>
        <w:t>NIVEL: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  <w:szCs w:val="22"/>
        </w:rPr>
        <w:t xml:space="preserve">MODALIDAD:    </w:t>
      </w:r>
      <w:r>
        <w:rPr>
          <w:b/>
          <w:sz w:val="28"/>
          <w:szCs w:val="28"/>
        </w:rPr>
        <w:t>1</w:t>
      </w:r>
      <w:r>
        <w:rPr>
          <w:b/>
          <w:sz w:val="20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0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Encerrar lo que corresponda)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UPOS:</w:t>
      </w:r>
      <w:r>
        <w:rPr>
          <w:sz w:val="22"/>
          <w:szCs w:val="22"/>
        </w:rPr>
        <w:t xml:space="preserve"> ……………………………………...</w:t>
      </w:r>
    </w:p>
    <w:p>
      <w:pPr>
        <w:pStyle w:val="TextBodyIndent"/>
        <w:ind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CARGO DIRECTIVO</w:t>
      </w:r>
      <w:r>
        <w:rPr>
          <w:sz w:val="20"/>
        </w:rPr>
        <w:t xml:space="preserve"> (Sólo llenar este cuadro con datos de personal jerárquico interesado -</w:t>
      </w:r>
      <w:r>
        <w:rPr>
          <w:b/>
          <w:i/>
          <w:sz w:val="20"/>
        </w:rPr>
        <w:t xml:space="preserve"> NO</w:t>
      </w:r>
      <w:r>
        <w:rPr/>
        <w:t xml:space="preserve"> consignar docentes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66"/>
        <w:gridCol w:w="1500"/>
        <w:gridCol w:w="808"/>
        <w:gridCol w:w="1120"/>
        <w:gridCol w:w="1450"/>
        <w:gridCol w:w="1342"/>
      </w:tblGrid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TITULARES (Del Establecimiento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9"/>
        <w:gridCol w:w="1509"/>
        <w:gridCol w:w="797"/>
        <w:gridCol w:w="1172"/>
        <w:gridCol w:w="1430"/>
        <w:gridCol w:w="1348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/ Febr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PROVISIONALES</w:t>
      </w:r>
      <w:r>
        <w:rPr>
          <w:b/>
          <w:sz w:val="20"/>
        </w:rPr>
        <w:t xml:space="preserve"> </w:t>
      </w:r>
      <w:r>
        <w:rPr>
          <w:sz w:val="20"/>
        </w:rPr>
        <w:t>(Del Establecimiento)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94"/>
        <w:gridCol w:w="1515"/>
        <w:gridCol w:w="800"/>
        <w:gridCol w:w="1177"/>
        <w:gridCol w:w="1436"/>
        <w:gridCol w:w="1354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JE. 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DOCENTES DE ARTÍSTICA</w:t>
      </w:r>
      <w:r>
        <w:rPr>
          <w:sz w:val="20"/>
        </w:rPr>
        <w:t xml:space="preserve">  (Del Establecimiento – primero </w:t>
      </w:r>
      <w:r>
        <w:rPr>
          <w:b/>
          <w:sz w:val="20"/>
        </w:rPr>
        <w:t>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/>
        <w:t>)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84"/>
        <w:gridCol w:w="743"/>
        <w:gridCol w:w="950"/>
        <w:gridCol w:w="1251"/>
        <w:gridCol w:w="1425"/>
        <w:gridCol w:w="1436"/>
      </w:tblGrid>
      <w:tr>
        <w:trPr>
          <w:trHeight w:val="6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DE EDUC. FÍSICA</w:t>
      </w:r>
      <w:r>
        <w:rPr>
          <w:sz w:val="20"/>
        </w:rPr>
        <w:t xml:space="preserve">  (Del Establecimiento – primero</w:t>
      </w:r>
      <w:r>
        <w:rPr>
          <w:b/>
          <w:sz w:val="20"/>
        </w:rPr>
        <w:t xml:space="preserve"> 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>
          <w:sz w:val="20"/>
        </w:rPr>
        <w:t>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82"/>
        <w:gridCol w:w="742"/>
        <w:gridCol w:w="949"/>
        <w:gridCol w:w="1249"/>
        <w:gridCol w:w="1423"/>
        <w:gridCol w:w="1434"/>
      </w:tblGrid>
      <w:tr>
        <w:trPr>
          <w:trHeight w:val="6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b/>
        </w:rPr>
        <w:t>CERTIFICO</w:t>
      </w:r>
      <w:r>
        <w:rPr/>
        <w:t xml:space="preserve"> que los docentes consignados en esta nómina reúnen los requisitos para el Ingreso en la Docencia y tienen desempeño efectivo en este Establecimiento.</w:t>
      </w:r>
    </w:p>
    <w:p>
      <w:pPr>
        <w:pStyle w:val="TextBodyIndent"/>
        <w:spacing w:lineRule="auto" w:line="36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FIRMA Y SELLO AUTORIDAD DE LA ESCUELA: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/>
        <w:t>FECHA: ……. /………. /20……</w:t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0:00Z</dcterms:created>
  <dc:creator>WinuE</dc:creator>
  <dc:description/>
  <dc:language>en-US</dc:language>
  <cp:lastModifiedBy>maxi</cp:lastModifiedBy>
  <cp:lastPrinted>2011-12-02T15:21:00Z</cp:lastPrinted>
  <dcterms:modified xsi:type="dcterms:W3CDTF">2014-12-10T19:40:00Z</dcterms:modified>
  <cp:revision>2</cp:revision>
  <dc:subject/>
  <dc:title/>
</cp:coreProperties>
</file>