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94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94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1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PROPUESTAS  TITULARES INTERINOS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86.5pt;height:141pt" coordorigin="0,224" coordsize="9730,2820">
                <v:line id="shape_0" from="0,3045" to="9717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5;top:224;width:9705;height:2460">
                  <v:group id="shape_0" style="position:absolute;left:2451;top:224;width:7279;height:2458">
                    <v:shape id="shape_0" fillcolor="white" stroked="t" o:allowincell="f" style="position:absolute;left:2451;top:224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1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63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04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45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86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PROPUESTAS  TITULARES INTERINOS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227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;top:224;width:2426;height:2460">
                    <v:group id="shape_0" style="position:absolute;left:25;top:224;width:2425;height:2458">
                      <v:shape id="shape_0" fillcolor="white" stroked="f" o:allowincell="f" style="position:absolute;left:26;top:224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63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04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45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86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273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6;top:225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1;top:2307;width:4281;height:377">
                  <v:shape id="shape_0" stroked="f" o:allowincell="f" style="position:absolute;left:5421;top:2307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2307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5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4/2015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4/2015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/>
      </w:pPr>
      <w:r>
        <w:rPr/>
        <w:t>DICIEMBRE 2014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11/1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Primario  </w:t>
      </w:r>
      <w:r>
        <w:rPr>
          <w:b/>
        </w:rPr>
        <w:t>(BI-MG)</w:t>
        <w:tab/>
        <w:tab/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- Nivel Inicial (</w:t>
      </w:r>
      <w:r>
        <w:rPr>
          <w:b/>
        </w:rPr>
        <w:t>PR-MI)</w:t>
        <w:tab/>
        <w:tab/>
        <w:tab/>
        <w:tab/>
        <w:tab/>
        <w:tab/>
        <w:tab/>
        <w:tab/>
        <w:tab/>
        <w:tab/>
        <w:t>12:00 HS.</w:t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  <w:tab/>
        <w:tab/>
        <w:tab/>
        <w:tab/>
        <w:tab/>
        <w:tab/>
        <w:tab/>
        <w:t>15:00 H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15/12/2014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- E.M.A.T.P - PR.)</w:t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4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1:00Z</dcterms:created>
  <dc:creator>Windows XP Sp3 Relax Edition</dc:creator>
  <dc:description/>
  <cp:keywords/>
  <dc:language>en-US</dc:language>
  <cp:lastModifiedBy>maxi</cp:lastModifiedBy>
  <cp:lastPrinted>2012-12-05T14:39:00Z</cp:lastPrinted>
  <dcterms:modified xsi:type="dcterms:W3CDTF">2014-12-02T16:55:00Z</dcterms:modified>
  <cp:revision>4</cp:revision>
  <dc:subject/>
  <dc:title>    </dc:title>
</cp:coreProperties>
</file>