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</wp:posOffset>
            </wp:positionH>
            <wp:positionV relativeFrom="paragraph">
              <wp:posOffset>-153670</wp:posOffset>
            </wp:positionV>
            <wp:extent cx="6125210" cy="3937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060</wp:posOffset>
                </wp:positionH>
                <wp:positionV relativeFrom="paragraph">
                  <wp:posOffset>173990</wp:posOffset>
                </wp:positionV>
                <wp:extent cx="3489960" cy="3714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371520"/>
                          <a:chOff x="0" y="0"/>
                          <a:chExt cx="348984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84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13.7pt;width:274.8pt;height:29.25pt" coordorigin="2156,274" coordsize="5496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6;top:274;width:3956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13;top:275;width:153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84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lang w:val="en-US" w:eastAsia="en-US"/>
        </w:rPr>
      </w:pPr>
      <w:r>
        <w:rPr>
          <w:rFonts w:cs="Book Antiqua" w:ascii="Book Antiqua" w:hAnsi="Book Antiqua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72390</wp:posOffset>
                </wp:positionV>
                <wp:extent cx="6064250" cy="155321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1553040"/>
                          <a:chOff x="0" y="0"/>
                          <a:chExt cx="6064200" cy="1553040"/>
                        </a:xfrm>
                      </wpg:grpSpPr>
                      <wps:wsp>
                        <wps:cNvSpPr/>
                        <wps:spPr>
                          <a:xfrm>
                            <a:off x="0" y="155304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49080" cy="135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720" y="0"/>
                              <a:ext cx="4536360" cy="135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1/11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5360"/>
                                <a:ext cx="45363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1440"/>
                                <a:ext cx="45363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6800"/>
                                <a:ext cx="45363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2880"/>
                                <a:ext cx="45363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ENPE 2014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28240"/>
                                <a:ext cx="45363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000" cy="135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0560" cy="135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0728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25360"/>
                                  <a:ext cx="100728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51440"/>
                                  <a:ext cx="100728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76800"/>
                                  <a:ext cx="117468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02880"/>
                                  <a:ext cx="117468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8240"/>
                                  <a:ext cx="151056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11280" cy="135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79320" y="1146960"/>
                            <a:ext cx="2669400" cy="2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64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5.7pt;width:477.5pt;height:122.2pt" coordorigin="681,114" coordsize="9550,2444">
                <v:line id="shape_0" from="681,2560" to="10220,25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05;top:114;width:9527;height:2134">
                  <v:group id="shape_0" style="position:absolute;left:3087;top:114;width:7144;height:2131">
                    <v:shape id="shape_0" fillcolor="white" stroked="t" o:allowincell="f" style="position:absolute;left:3087;top:114;width:1851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/11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87;top:469;width:7143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87;top:825;width:7143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87;top:1180;width:7143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87;top:1536;width:7143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ENPE 2014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87;top:1891;width:7143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05;top:114;width:2382;height:2134">
                    <v:group id="shape_0" style="position:absolute;left:705;top:114;width:2379;height:2131">
                      <v:shape id="shape_0" fillcolor="white" stroked="f" o:allowincell="f" style="position:absolute;left:706;top:114;width:1585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6;top:469;width:1585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6;top:825;width:1585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6;top:1180;width:1849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6;top:1536;width:1849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5;top:1891;width:2378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06;top:115;width:2379;height:213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003;top:1920;width:4204;height:327">
                  <v:shape id="shape_0" stroked="f" o:allowincell="f" style="position:absolute;left:6003;top:1920;width:1089;height:3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7;top:1920;width:3269;height:3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ragraph">
                  <wp:posOffset>35560</wp:posOffset>
                </wp:positionV>
                <wp:extent cx="10160" cy="382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8293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61.9pt;margin-top:2.8pt;width:0.7pt;height:301.45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cretaria de Asuntos Docentes cumple en difundir información recepcionada sobre CENP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Con el propósito de organizar la tarea distrital en relación al CENPE 2014, se informa que los docentes de los Niveles o Modalidades serán atendidos por cualquier inquietud o dificultad para completar la cédula censal, según el siguiente detalle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t>Inicial y Primari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Helvetica" w:ascii="Helvetica" w:hAnsi="Helvetica"/>
          <w:b/>
          <w:bCs/>
          <w:color w:val="000000"/>
        </w:rPr>
        <w:t>Sergio Ituarte</w:t>
      </w:r>
      <w:r>
        <w:rPr>
          <w:rFonts w:cs="Helvetica" w:ascii="Helvetica" w:hAnsi="Helvetica"/>
          <w:b/>
          <w:bCs/>
          <w:i/>
          <w:iCs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Jefatura Distrital, Giribone 648, 1° piso.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Tel 4201-4269 o 4201-8292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Horario: 13 a 20 h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t>Secundaria, Adultos, Especial y EFI</w:t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</w:rPr>
        <w:t>Evelin Torrado</w:t>
      </w:r>
      <w:r>
        <w:rPr>
          <w:rFonts w:cs="Verdana" w:ascii="Verdana" w:hAnsi="Verdana"/>
          <w:color w:val="000000"/>
        </w:rPr>
        <w:t>: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Jefatura Distrital, Giribone 648, 1° piso.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Tel 4201-4269 o 4201-8292 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orario: 8 a 13 h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EES 1, Av. Mitre y Elizald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l. 4205-4397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orario: 14 a 17 h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)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t>Técnica, FP y Superio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Hernán Calda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fatura de Región 2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l. 4201-2073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Arial"/>
      <w:b/>
      <w:bCs/>
      <w:color w:val="000000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szCs w:val="2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loque">
    <w:name w:val="Texto de bloque"/>
    <w:basedOn w:val="Normal"/>
    <w:qFormat/>
    <w:pPr>
      <w:ind w:left="708" w:right="-342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municados 200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29:00Z</dcterms:created>
  <dc:creator>Secretaría de Inspección</dc:creator>
  <dc:description/>
  <dc:language>en-US</dc:language>
  <cp:lastModifiedBy>maxi</cp:lastModifiedBy>
  <cp:lastPrinted>2014-11-10T14:09:00Z</cp:lastPrinted>
  <dcterms:modified xsi:type="dcterms:W3CDTF">2014-11-11T17:29:00Z</dcterms:modified>
  <cp:revision>2</cp:revision>
  <dc:subject/>
  <dc:title/>
</cp:coreProperties>
</file>