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-171450</wp:posOffset>
            </wp:positionV>
            <wp:extent cx="6015355" cy="501650"/>
            <wp:effectExtent l="0" t="0" r="0" b="0"/>
            <wp:wrapTight wrapText="bothSides">
              <wp:wrapPolygon edited="0">
                <wp:start x="-31" y="0"/>
                <wp:lineTo x="-31" y="20773"/>
                <wp:lineTo x="21600" y="20773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81/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81/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2661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661840"/>
                          <a:chOff x="0" y="0"/>
                          <a:chExt cx="5944320" cy="266184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266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07/11/2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3160"/>
                              <a:ext cx="445788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7040"/>
                              <a:ext cx="445788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0920"/>
                              <a:ext cx="445788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74080"/>
                              <a:ext cx="445788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RECORDATORIO  DE CRONOGRAMA DE EXHIBICIÓN y NOTIFICACIÓN del tratamiento de  MAD, RECEPCIÓN DE  EVENTUALES RECLAMOS DADA LA PROXIMIDAD DE  SU FINALIZACIÓ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17960"/>
                              <a:ext cx="445788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266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66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4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43160"/>
                                <a:ext cx="990000" cy="4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7040"/>
                                <a:ext cx="990000" cy="4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30200"/>
                                <a:ext cx="1154520" cy="4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74080"/>
                                <a:ext cx="1154520" cy="4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217600"/>
                                <a:ext cx="1484640" cy="4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2661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209.6pt" coordorigin="-1,6" coordsize="9361,4192">
                <v:group id="shape_0" style="position:absolute;left:2340;top:6;width:7020;height:4191">
                  <v:shape id="shape_0" fillcolor="white" stroked="t" o:allowincell="f" style="position:absolute;left:2340;top:6;width:1819;height: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07/11/20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704;width:7019;height: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403;width:7019;height: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102;width:7019;height: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800;width:7019;height: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RECORDATORIO  DE CRONOGRAMA DE EXHIBICIÓN y NOTIFICACIÓN del tratamiento de  MAD, RECEPCIÓN DE  EVENTUALES RECLAMOS DADA LA PROXIMIDAD DE  SU FINALIZACIÓ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3499;width:7019;height: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4192">
                  <v:group id="shape_0" style="position:absolute;left:-1;top:6;width:2339;height:4190">
                    <v:shape id="shape_0" fillcolor="white" stroked="f" o:allowincell="f" style="position:absolute;left:-1;top:6;width:1558;height: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704;width:1558;height: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403;width:1558;height: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101;width:1817;height: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800;width:1817;height: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3499;width:2337;height: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6;width:2338;height:419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 RECUERDA QUE EL CRONOGRAMA DE EXHIBICIÓN Y NOTIFICACIÓN DEL TRATAMIENTO DE M.A.D. Y RECEPCIÓN DE EVENTUALES RECLAMOS DADA LA PROXIMIDAD DE SU FINALIZAC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EXHIBICIÓN y NOTIFICACIÓN del tratamiento de M.A.D. y  RECEPCIÓN DE  EVENTUALES RECLAMOS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Del 27-10-14 al 10-11-14</w:t>
      </w:r>
      <w:r>
        <w:rPr>
          <w:i/>
          <w:sz w:val="32"/>
          <w:szCs w:val="32"/>
        </w:rPr>
        <w:t xml:space="preserve"> en Secretaría de Asuntos Docentes de Avellaneda (Zeballos Nº 2327 – Sarandí) 1º Piso Oficina SUM en el horario de 09:30 a 16:00 hs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  <w:t>(Los reclamos se presentan en el formulario pertinente por DUPLICADO)</w:t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sectPr>
      <w:headerReference w:type="default" r:id="rId3"/>
      <w:type w:val="nextPage"/>
      <w:pgSz w:w="11906" w:h="16838"/>
      <w:pgMar w:left="1701" w:right="902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40:00Z</dcterms:created>
  <dc:creator>SECRETARIA</dc:creator>
  <dc:description/>
  <dc:language>en-US</dc:language>
  <cp:lastModifiedBy>SAMSUNG</cp:lastModifiedBy>
  <cp:lastPrinted>2014-11-07T14:30:00Z</cp:lastPrinted>
  <dcterms:modified xsi:type="dcterms:W3CDTF">2014-11-07T17:40:00Z</dcterms:modified>
  <cp:revision>2</cp:revision>
  <dc:subject/>
  <dc:title/>
</cp:coreProperties>
</file>