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4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Pruebas de Selección Cargos Directivos Mod. Psicología Comunitaria y Pedagogía Social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4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Pruebas de Selección Cargos Directivos Mod. Psicología Comunitaria y Pedagogía Social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7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7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ES_tradnl"/>
        </w:rPr>
        <w:t xml:space="preserve">Secretaría de Asuntos Docentes de Avellaneda cumple en difundir </w:t>
      </w:r>
      <w:r>
        <w:rPr>
          <w:rFonts w:cs="Calibri" w:ascii="Calibri" w:hAnsi="Calibri"/>
          <w:lang w:val="es-AR"/>
        </w:rPr>
        <w:t xml:space="preserve"> la Convocatoria a Pruebas de Selección, a Docentes Titulares de los incisos a), b), y c) del Artículo 12º del Estatuto del Docente para la cobertura transitoria, con carácter provisional y/o suplente, de cargos de Directivos correspondientes a Servicios Educativos de la Dirección de Psicología Comunitaria y Pedagogía Social, según lo establecido en el Artículo  75º  Inc.  6.4.3.  Ítem  A.-  Docentes  titulares  que  cumplan  con  los  requisitos 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5954"/>
      </w:tblGrid>
      <w:tr>
        <w:trPr>
          <w:trHeight w:val="93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714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353" w:right="233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52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3" w:hanging="101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0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3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é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529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3" w:hanging="101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1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3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s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n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204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3" w:hanging="101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2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3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</w:tabs>
              <w:autoSpaceDE w:val="false"/>
              <w:spacing w:lineRule="auto" w:line="276"/>
              <w:ind w:left="64" w:right="-3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y 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  <w:tab/>
              <w:t>n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nas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ad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por </w:t>
            </w:r>
            <w:r>
              <w:rPr>
                <w:rFonts w:cs="Arial" w:ascii="Arial" w:hAnsi="Arial"/>
                <w:spacing w:val="3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s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s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1626" w:hanging="0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)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ne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b)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ún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nes</w:t>
            </w:r>
          </w:p>
        </w:tc>
      </w:tr>
      <w:tr>
        <w:trPr>
          <w:trHeight w:val="152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3" w:hanging="101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2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3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64" w:right="93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do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ne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i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on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4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d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.</w:t>
            </w:r>
          </w:p>
        </w:tc>
      </w:tr>
      <w:tr>
        <w:trPr>
          <w:trHeight w:val="146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54" w:hanging="29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27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3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64" w:right="-3" w:hanging="0"/>
              <w:jc w:val="both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as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 pose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únen</w:t>
            </w:r>
          </w:p>
        </w:tc>
      </w:tr>
      <w:tr>
        <w:trPr>
          <w:trHeight w:val="114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99" w:right="6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25" w:right="60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b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2/13 (Convocatoria Cargos Directivos Transitorios Modalidad Psicología Comunitaria y Pedagogía Social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4883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56:00Z</dcterms:created>
  <dc:creator>jorge</dc:creator>
  <dc:description/>
  <cp:keywords/>
  <dc:language>en-US</dc:language>
  <cp:lastModifiedBy>SAMSUNG</cp:lastModifiedBy>
  <cp:lastPrinted>2013-03-01T15:56:00Z</cp:lastPrinted>
  <dcterms:modified xsi:type="dcterms:W3CDTF">2013-03-04T03:00:00Z</dcterms:modified>
  <cp:revision>4</cp:revision>
  <dc:subject/>
  <dc:title>INSTRUCTIVO PARA LOS CONSEJOS ESCOLARES</dc:title>
</cp:coreProperties>
</file>