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5583555" cy="3937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6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5607050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1723320"/>
                          <a:chOff x="0" y="0"/>
                          <a:chExt cx="5607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5/09/20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/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Listados In-Fine 2012 (APERTURA DE ÁREAS DE INCUMBENCI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397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272600"/>
                            <a:ext cx="246888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5pt;width:441.55pt;height:135.6pt" coordorigin="1,-10" coordsize="8831,2712">
                <v:line id="shape_0" from="1,2704" to="8820,27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4;top:-10;width:8807;height:2367">
                  <v:group id="shape_0" style="position:absolute;left:2226;top:-10;width:6605;height:2366">
                    <v:shape id="shape_0" fillcolor="white" stroked="t" o:allowincell="f" style="position:absolute;left:2227;top:-10;width:171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/09/20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384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779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17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/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568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istados In-Fine 2012 (APERTURA DE ÁREAS DE INCUMBENCI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96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;top:-10;width:2202;height:2367">
                    <v:group id="shape_0" style="position:absolute;left:24;top:-10;width:2200;height:2365">
                      <v:shape id="shape_0" fillcolor="white" stroked="f" o:allowincell="f" style="position:absolute;left:24;top:-10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84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778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173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567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962;width:219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5;top:-10;width:220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1;top:1994;width:3888;height:363">
                  <v:shape id="shape_0" stroked="f" o:allowincell="f" style="position:absolute;left:4921;top:1994;width:1007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5;top:1994;width:302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ECRETARÍA DE ASUNTOS DOCENTES DE AVELLANEDA INFORMA NUEVA APERTURA DE INSCRIPCIÓN EN ÁREAS DE INCUMBENCIA  EN LOS LISTADOS IN-FINE Y EMERGENCIA POR FALTA DE RECURSOS HUMANOS A LA FECHA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ÍA Y HORARIO DE INSCRIPCIÓ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JUEVES DE 13 A 15:00 HORA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CUPO DIARIO DE INSCRIPCIÓN 50 PERSONAS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ISTADO 108 A (IN-FINE)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ODOS LOS NIVELES Y MODALIDADES.</w:t>
      </w:r>
    </w:p>
    <w:p>
      <w:pPr>
        <w:pStyle w:val="Normal"/>
        <w:ind w:left="708" w:hanging="34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ISTADO 108 B (IN-FINE). </w:t>
      </w:r>
    </w:p>
    <w:p>
      <w:pPr>
        <w:pStyle w:val="Normal"/>
        <w:ind w:left="708" w:hanging="0"/>
        <w:rPr/>
      </w:pPr>
      <w:r>
        <w:rPr>
          <w:b/>
        </w:rPr>
        <w:t>MODALIDAD EDUCACIÓN  ESPECIAL (TODAS LAS ÁREAS)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</w:rPr>
        <w:t xml:space="preserve">MODALIDAD ARTÍSTICA  MÚSICA </w:t>
      </w:r>
      <w:r>
        <w:rPr>
          <w:b/>
          <w:sz w:val="20"/>
          <w:szCs w:val="20"/>
        </w:rPr>
        <w:t>(A PARTIR DEL 50 % APROBADO DE LA CARRERA)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</w:rPr>
        <w:t>NIVEL SECUNDARIO Asignatura Química (</w:t>
      </w:r>
      <w:r>
        <w:rPr>
          <w:b/>
          <w:sz w:val="20"/>
          <w:szCs w:val="20"/>
        </w:rPr>
        <w:t>A PARTIR DEL 50% APROBADO DE LA CARRERA)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ISTADO DE EMERGENCIA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MODALIDAD ED. ESPEC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DECLARACIÓN JURADA DE INSCRIPCIÓN IN-FINE 2012</w:t>
      </w:r>
      <w:r>
        <w:rPr>
          <w:sz w:val="20"/>
          <w:szCs w:val="20"/>
        </w:rPr>
        <w:t xml:space="preserve"> POR (1) (Solicitar para fotocopiar o bajar de nuestro sitio web </w:t>
      </w:r>
      <w:hyperlink r:id="rId3">
        <w:r>
          <w:rPr>
            <w:rStyle w:val="InternetLink"/>
            <w:sz w:val="20"/>
            <w:szCs w:val="20"/>
          </w:rPr>
          <w:t>www.sadavellaneda.com.ar</w:t>
        </w:r>
      </w:hyperlink>
      <w:r>
        <w:rPr>
          <w:sz w:val="20"/>
          <w:szCs w:val="20"/>
        </w:rPr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A ESTUDIANTES DE CARRERAS TERCIARIAS Y/O UNIVERSITARIAS DEBERÁN PRESENTAR CONSTANCIA DE ALUMNO REGULAR Y PORCENTAJE DE MATERÍ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0"/>
          <w:szCs w:val="20"/>
        </w:rPr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A ESTA INSCRIPCIÓN SOLO SE EVALUARAN TÍTULO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SCRIBA CLARAMENTE LOS TÍTULOS DE ACUERDO AL NOMBRE ESPECÍFICO DE CADA UNO.</w:t>
      </w:r>
    </w:p>
    <w:sectPr>
      <w:type w:val="nextPage"/>
      <w:pgSz w:w="11906" w:h="16838"/>
      <w:pgMar w:left="1701" w:right="170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708" w:right="-34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municados 200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47:00Z</dcterms:created>
  <dc:creator>Secretaría de Inspección</dc:creator>
  <dc:description/>
  <cp:keywords/>
  <dc:language>en-US</dc:language>
  <cp:lastModifiedBy>usuario</cp:lastModifiedBy>
  <cp:lastPrinted>2012-09-25T13:47:00Z</cp:lastPrinted>
  <dcterms:modified xsi:type="dcterms:W3CDTF">2012-09-25T16:50:00Z</dcterms:modified>
  <cp:revision>4</cp:revision>
  <dc:subject/>
  <dc:title> </dc:title>
</cp:coreProperties>
</file>