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74930</wp:posOffset>
                </wp:positionV>
                <wp:extent cx="64808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868760"/>
                          <a:chOff x="0" y="0"/>
                          <a:chExt cx="648072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6416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6040" y="0"/>
                              <a:ext cx="48481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8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8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8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8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ción  01/13-DPGE- (Caducidad de Nóminas de Aspirantes a Cargos Jerárquic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847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60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496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6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76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76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256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256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6149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153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0440" y="1379880"/>
                            <a:ext cx="28522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960" y="0"/>
                              <a:ext cx="221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5.9pt;width:510.35pt;height:147.1pt" coordorigin="218,118" coordsize="10207,2942">
                <v:line id="shape_0" from="218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4;top:118;width:10180;height:2567">
                  <v:group id="shape_0" style="position:absolute;left:2789;top:118;width:763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9;top:118;width:197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0;top:545;width:76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0;top:973;width:76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0;top:1401;width:76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0;top:1829;width:76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ción  01/13-DPGE- (Caducidad de Nóminas de Aspirantes a Cargos Jerárquic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0;top:2257;width:76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4;top:118;width:2545;height:2567">
                    <v:group id="shape_0" style="position:absolute;left:244;top:118;width:2543;height:2565">
                      <v:shape id="shape_0" fillcolor="white" stroked="f" o:allowincell="f" style="position:absolute;left:244;top:118;width:169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4;top:545;width:169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4;top:973;width:169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5;top:1400;width:19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5;top:1828;width:19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4;top:2256;width:254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5;top:119;width:2543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04;top:2291;width:4492;height:393">
                  <v:shape id="shape_0" stroked="f" o:allowincell="f" style="position:absolute;left:5904;top:2291;width:1163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291;width:3493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ecretaría de Asuntos Docentes de Avellaneda solicita dar amplia difusión al contenido de la Comunicación N° 1 de la Dirección Provincial de Gestión Educativa  en referencia a la </w:t>
      </w:r>
      <w:r>
        <w:rPr>
          <w:rFonts w:cs="Calibri" w:ascii="Calibri" w:hAnsi="Calibri"/>
          <w:lang w:val="es-AR"/>
        </w:rPr>
        <w:t>Caducidad de Nóminas de Aspirantes a Coberturas de Cargos Jerárquicos.</w:t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119380</wp:posOffset>
            </wp:positionV>
            <wp:extent cx="5752465" cy="843153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7:00Z</dcterms:created>
  <dc:creator>jorge</dc:creator>
  <dc:description/>
  <cp:keywords/>
  <dc:language>en-US</dc:language>
  <cp:lastModifiedBy>SAMSUNG</cp:lastModifiedBy>
  <cp:lastPrinted>2013-03-01T15:54:00Z</cp:lastPrinted>
  <dcterms:modified xsi:type="dcterms:W3CDTF">2013-03-04T03:41:00Z</dcterms:modified>
  <cp:revision>4</cp:revision>
  <dc:subject/>
  <dc:title>INSTRUCTIVO PARA LOS CONSEJOS ESCOLARES</dc:title>
</cp:coreProperties>
</file>