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56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56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Jefe de Área Escuela de Música Popular de Avellaned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Jefe de Área Escuela de Música Popular de Avellaned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Docentes de la Modalidad Educación Artística, Titulares y Provisionales de los incisos a) b) y c) del Artículo 12º del Estatuto del Docente, a Pruebas de Selección, para la cobertura transitoria con carácter Provisional de un cargo de Jefe de Area Medio Tiempo Folklore y un cargo de Jefe de Área Medio Tiempo Tango, de la Escuela de Música Popular de Avellaneda, dependiente de la Dirección de Educación Artística, que se consigna en el Anexo 1 de la presente Disposición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8152" w:type="dxa"/>
        <w:jc w:val="left"/>
        <w:tblInd w:w="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956"/>
      </w:tblGrid>
      <w:tr>
        <w:trPr>
          <w:trHeight w:val="9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9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40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5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1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7" w:right="350" w:firstLine="4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008" w:right="989" w:firstLine="4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e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    b)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2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3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bi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9" w:right="470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70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78" w:right="15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36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0" w:right="283" w:firstLine="55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/11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4/1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0" w:right="29" w:firstLine="1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4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24" w:right="502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28" w:right="604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83/14 (Convocatoria Cargos Jefe de Área Escuela de Música Popular de Avellaneda Modalidad Educación Artística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5.95pt;width:4.6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7:00Z</dcterms:created>
  <dc:creator>jorge</dc:creator>
  <dc:description/>
  <cp:keywords/>
  <dc:language>en-US</dc:language>
  <cp:lastModifiedBy>SAMSUNG</cp:lastModifiedBy>
  <cp:lastPrinted>2014-05-22T13:13:00Z</cp:lastPrinted>
  <dcterms:modified xsi:type="dcterms:W3CDTF">2014-10-06T13:24:00Z</dcterms:modified>
  <cp:revision>3</cp:revision>
  <dc:subject/>
  <dc:title>INSTRUCTIVO PARA LOS CONSEJOS ESCOLARES</dc:title>
</cp:coreProperties>
</file>