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818515</wp:posOffset>
                </wp:positionV>
                <wp:extent cx="6571615" cy="2646680"/>
                <wp:effectExtent l="0" t="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2646720"/>
                          <a:chOff x="0" y="0"/>
                          <a:chExt cx="6571440" cy="2646720"/>
                        </a:xfrm>
                      </wpg:grpSpPr>
                      <wps:wsp>
                        <wps:cNvSpPr txBox="1"/>
                        <wps:spPr>
                          <a:xfrm>
                            <a:off x="1598760" y="473760"/>
                            <a:ext cx="2944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4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2800"/>
                            <a:ext cx="6568920" cy="1753920"/>
                          </a:xfrm>
                        </wpg:grpSpPr>
                        <wps:wsp>
                          <wps:cNvSpPr/>
                          <wps:spPr>
                            <a:xfrm>
                              <a:off x="0" y="1753920"/>
                              <a:ext cx="656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0"/>
                              <a:ext cx="6552000" cy="152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8000" y="0"/>
                                <a:ext cx="4913640" cy="152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736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8/02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4520"/>
                                  <a:ext cx="4913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9400"/>
                                  <a:ext cx="4913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4640"/>
                                  <a:ext cx="4913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160"/>
                                  <a:ext cx="4913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 Cronograma Provisionalidades y Suplencias a partir del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04/03/201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  (Listados a Utilizar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4400"/>
                                  <a:ext cx="4913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7640" cy="152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6560" cy="152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10908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254520"/>
                                    <a:ext cx="10908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509400"/>
                                    <a:ext cx="10908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763920"/>
                                    <a:ext cx="12726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019160"/>
                                    <a:ext cx="127260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3680"/>
                                    <a:ext cx="1636560" cy="25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720"/>
                                  <a:ext cx="1636920" cy="152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0120" y="1295280"/>
                              <a:ext cx="289188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91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2600" y="0"/>
                                <a:ext cx="22492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71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64.45pt;width:517.45pt;height:208.35pt" coordorigin="77,-1289" coordsize="10349,4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5;top:-543;width:4636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4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;top:117;width:10345;height:2761">
                  <v:line id="shape_0" from="77,2879" to="10409,287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104;top:117;width:10318;height:2409">
                    <v:group id="shape_0" style="position:absolute;left:2684;top:117;width:7738;height:2407">
                      <v:shape id="shape_0" fillcolor="white" stroked="t" o:allowincell="f" style="position:absolute;left:2684;top:117;width:20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8/02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4;top:518;width:77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4;top:919;width:77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4;top:1321;width:77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4;top:1722;width:77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Cronograma Provisionalidades y Suplencias a partir d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04/03/20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 (Listados a Utilizar)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4;top:2124;width:773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4;top:117;width:2579;height:2409">
                      <v:group id="shape_0" style="position:absolute;left:104;top:117;width:2577;height:2406">
                        <v:shape id="shape_0" fillcolor="white" stroked="f" o:allowincell="f" style="position:absolute;left:105;top:117;width:1717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5;top:518;width:1717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5;top:919;width:1717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5;top:1320;width:200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5;top:1722;width:2003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4;top:2123;width:2576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105;top:118;width:2577;height:24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41;top:2157;width:4554;height:369">
                    <v:shape id="shape_0" stroked="f" o:allowincell="f" style="position:absolute;left:5841;top:2157;width:117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3;top:2157;width:3541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77;top:-1289;width:10348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CRONOGRAMA DE ACTOS PÚBLICOS DE PROVISIONALIDADES Y SUPLENCIAS A PARTIR DEL DÍA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LUNES 04/03/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LISTADOS CONVOCADOS: LISTADOS OFICIAL Y 108 A (AMPLIATORIO) A EXCEPCIÓN DE LOS ACTOS PÚBLICOS DE MAESTRO DE GRADO EN LOS CUALES YA SERÁ UTILIZADO EL LISTADO 108 A (IN-FINE)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31750</wp:posOffset>
            </wp:positionV>
            <wp:extent cx="5953125" cy="7187565"/>
            <wp:effectExtent l="0" t="0" r="0" b="0"/>
            <wp:wrapTight wrapText="bothSides">
              <wp:wrapPolygon edited="0">
                <wp:start x="-68" y="-53"/>
                <wp:lineTo x="-68" y="21626"/>
                <wp:lineTo x="21668" y="21626"/>
                <wp:lineTo x="21668" y="-53"/>
                <wp:lineTo x="-68" y="-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187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, HOJA DE RUTA Y OBLEA IMPRESA DEL LISTADO EN EL QUE SE ENCUENTRAN INSCRIPTOS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0:00Z</dcterms:created>
  <dc:creator>jorge</dc:creator>
  <dc:description/>
  <dc:language>en-US</dc:language>
  <cp:lastModifiedBy>SAMSUNG</cp:lastModifiedBy>
  <cp:lastPrinted>2013-02-28T15:46:00Z</cp:lastPrinted>
  <dcterms:modified xsi:type="dcterms:W3CDTF">2013-02-28T18:50:00Z</dcterms:modified>
  <cp:revision>2</cp:revision>
  <dc:subject/>
  <dc:title>INSTRUCTIVO PARA LOS CONSEJOS ESCOLARES</dc:title>
</cp:coreProperties>
</file>