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7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7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s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s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09/09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108 B (IN-FINE) / EMERGENCI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, ASIGNATURA PRÁCTICA DEL LENGUAJE – LITERATURA (Profesorados con el 50% de la carrera o más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– PRIMARIO, ASIGNATURA INGLES (Profesorados con el 50% de la carrera o má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EMATP (CONTABLE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8 A (IN-FIN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7:00Z</dcterms:created>
  <dc:creator>SECRETARIA</dc:creator>
  <dc:description/>
  <dc:language>en-US</dc:language>
  <cp:lastModifiedBy>maxi</cp:lastModifiedBy>
  <cp:lastPrinted>2014-03-31T14:04:00Z</cp:lastPrinted>
  <dcterms:modified xsi:type="dcterms:W3CDTF">2014-09-08T19:27:00Z</dcterms:modified>
  <cp:revision>2</cp:revision>
  <dc:subject/>
  <dc:title>DIRECCIÓN GENERAL</dc:title>
</cp:coreProperties>
</file>