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-149225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90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6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0.1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6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81280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8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solución 49/14 (Inasistencias Feria de Ciencias y Tecnología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6.4pt;width:483.6pt;height:172.35pt" coordorigin="-46,128" coordsize="9672,3447">
                <v:line id="shape_0" from="-46,3576" to="9613,35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;top:128;width:9646;height:3007">
                  <v:group id="shape_0" style="position:absolute;left:2391;top:128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91;top:128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8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2;top:62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2;top:113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2;top:1631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2;top:2132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solución 49/14 (Inasistencias Feria de Ciencias y Tecnología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2;top:2633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;top:129;width:2412;height:3006">
                    <v:group id="shape_0" style="position:absolute;left:-20;top:129;width:2409;height:3004">
                      <v:shape id="shape_0" fillcolor="white" stroked="f" o:allowincell="f" style="position:absolute;left:-19;top:129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629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1130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1631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2132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2633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9;top:129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41;top:2674;width:4257;height:461">
                  <v:shape id="shape_0" stroked="f" o:allowincell="f" style="position:absolute;left:5341;top:2674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2674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02870</wp:posOffset>
            </wp:positionV>
            <wp:extent cx="5619115" cy="701040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inline distT="0" distB="0" distL="0" distR="0">
            <wp:extent cx="5852160" cy="904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1:00Z</dcterms:created>
  <dc:creator>jorge</dc:creator>
  <dc:description/>
  <dc:language>en-US</dc:language>
  <cp:lastModifiedBy>SAMSUNG</cp:lastModifiedBy>
  <cp:lastPrinted>2013-08-20T16:48:00Z</cp:lastPrinted>
  <dcterms:modified xsi:type="dcterms:W3CDTF">2014-08-11T14:51:00Z</dcterms:modified>
  <cp:revision>2</cp:revision>
  <dc:subject/>
  <dc:title>INSTRUCTIVO PARA LOS CONSEJOS ESCOLARES</dc:title>
</cp:coreProperties>
</file>