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25755</wp:posOffset>
                </wp:positionV>
                <wp:extent cx="6329045" cy="22974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2297520"/>
                          <a:chOff x="0" y="0"/>
                          <a:chExt cx="6329160" cy="2297520"/>
                        </a:xfrm>
                      </wpg:grpSpPr>
                      <wps:wsp>
                        <wps:cNvSpPr/>
                        <wps:spPr>
                          <a:xfrm>
                            <a:off x="0" y="2297520"/>
                            <a:ext cx="63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1880" cy="20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0"/>
                              <a:ext cx="4734000" cy="200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26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1/08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7340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47340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520"/>
                                <a:ext cx="47340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47340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DEL PROGRAMA PLAN FINES II (del 04/08/14 al 06/08/1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9320"/>
                                <a:ext cx="47340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200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800" cy="200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08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10508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7440"/>
                                  <a:ext cx="10508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261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5240"/>
                                  <a:ext cx="12261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8960"/>
                                  <a:ext cx="1576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77520" cy="200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5480" y="1697400"/>
                            <a:ext cx="278640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920" y="0"/>
                              <a:ext cx="21664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5.65pt;width:498.35pt;height:180.85pt" coordorigin="-65,513" coordsize="9967,3617">
                <v:line id="shape_0" from="-65,4131" to="9890,41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8;top:513;width:9940;height:3156">
                  <v:group id="shape_0" style="position:absolute;left:2447;top:513;width:7455;height:31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48;top:513;width:1931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1/08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7;top:1038;width:74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7;top:1564;width:74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7;top:2090;width:74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7;top:2616;width:74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NOGRAMA DE ACTOS PÚBLICOS DEL PROGRAMA PLAN FINES II (del 04/08/14 al 06/08/1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7;top:3142;width:74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8;top:513;width:2484;height:3156">
                    <v:group id="shape_0" style="position:absolute;left:-38;top:513;width:2483;height:3153">
                      <v:shape id="shape_0" fillcolor="white" stroked="f" o:allowincell="f" style="position:absolute;left:-38;top:513;width:165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1038;width:165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1564;width:165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2090;width:193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2616;width:193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3141;width:248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7;top:514;width:2483;height:3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7;top:3186;width:4388;height:484">
                  <v:shape id="shape_0" stroked="f" o:allowincell="f" style="position:absolute;left:5487;top:3186;width:1136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3186;width:341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434340</wp:posOffset>
            </wp:positionV>
            <wp:extent cx="616902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31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31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shd w:fill="FFFFCC" w:val="clear"/>
          <w:lang w:eastAsia="es-AR"/>
        </w:rPr>
        <w:t>cronograma</w:t>
      </w: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es-AR"/>
        </w:rPr>
        <w:t> de </w:t>
      </w:r>
      <w:r>
        <w:rPr>
          <w:rFonts w:eastAsia="Times New Roman" w:cs="Arial" w:ascii="Arial" w:hAnsi="Arial"/>
          <w:b/>
          <w:caps/>
          <w:color w:val="000000"/>
          <w:sz w:val="24"/>
          <w:szCs w:val="24"/>
          <w:shd w:fill="FFFFCC" w:val="clear"/>
          <w:lang w:eastAsia="es-AR"/>
        </w:rPr>
        <w:t>Actos</w:t>
      </w: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es-AR"/>
        </w:rPr>
        <w:t xml:space="preserve"> Públicos del Programa FiNes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es-AR"/>
        </w:rPr>
        <w:t>(segundo Cuatrimestre 2014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br/>
        <w:t>LUNES 04/08/2014 - 10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PLANIFICACIÓN Y GESTIÓN  - Contable: 2º año 1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DERECHO CONTABLE - Contable: 2º año 2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ADMINISTRACIÓN DE PERSONAL - Contable: 2º año 2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t>LUNES 04/08/2014 - 12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PRACTICAS CONTABLES - Contable: 3º año 1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LEGISLACIÓN IMPOSITIVA - 3º año 2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SISTEMAS DE INFORMACIÓN CONTABLE - 3º año 2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t>MARTES 05/08/2014 - 10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ESTADO Y NUEVOS MOV. SOCIALES - Sociales : 3º año 2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t>MARTES 05/08/2014 - 12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ECONOMÍA SOCIAL - Sociales : 1º año 2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t>MARTES 05/08/2014 - 14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DISEÑO Y DESARROLLO DE PROYECTOS - Sociales : 3º año 1º  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t>MIÉRCOLES 06/08/2014 - 10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BIOLOGÍA - Base: 1º año 1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t>MIÉRCOLES 06/08/2014 - 11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FÍSICA - Sociales: 2º año 1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es-AR"/>
        </w:rPr>
        <w:t>MIÉRCOLES 06/08/2014 - 13:00 H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MATEMÁTICA - Sociales: 2º año 2º cuatrim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Los mismos se realizarán en el SUM Del Edificio Néstor Kirchner, ubicado en la CALLE Av. Belgrano 1124 DE LA CIUDAD DE Avellaned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0:00Z</dcterms:created>
  <dc:creator>Alumno</dc:creator>
  <dc:description/>
  <dc:language>en-US</dc:language>
  <cp:lastModifiedBy>SAMSUNG</cp:lastModifiedBy>
  <cp:lastPrinted>2014-07-07T15:13:00Z</cp:lastPrinted>
  <dcterms:modified xsi:type="dcterms:W3CDTF">2014-08-01T15:50:00Z</dcterms:modified>
  <cp:revision>2</cp:revision>
  <dc:subject/>
  <dc:title/>
</cp:coreProperties>
</file>