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20/14 Pruebas de Selección Director CI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20/14 Pruebas de Selección Director CII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Secretaría de Asuntos Docentes de Avellaneda informa que por Disposición 04/2014 de la Dirección de Formación Continua se </w:t>
      </w:r>
      <w:r>
        <w:rPr>
          <w:rFonts w:cs="Calibri" w:ascii="Calibri" w:hAnsi="Calibri"/>
          <w:b/>
          <w:caps/>
        </w:rPr>
        <w:t xml:space="preserve">RECTIFICA EL CRONOGRAMA DE ACCIONES DEL ANEXO I de la Disposición 03/2014 </w:t>
      </w:r>
      <w:r>
        <w:rPr>
          <w:rFonts w:cs="Calibri" w:ascii="Calibri" w:hAnsi="Calibri"/>
        </w:rPr>
        <w:t xml:space="preserve">por la cual se convoca </w:t>
      </w:r>
      <w:r>
        <w:rPr>
          <w:rFonts w:cs="Calibri" w:ascii="Calibri" w:hAnsi="Calibri"/>
          <w:lang w:val="es-ES"/>
        </w:rPr>
        <w:t xml:space="preserve"> a Pruebas de Selección a docentes titulares de los incisos a), b) y c) de todas las Direcciones de Nivel y de Modalidad de Gestión Estatal, para la cobertura transitoria con carácter provisional y/o suplente, de cargos de director de los Centros de Capacitación Información e Investigación Educativa dependientes de la Dirección de Formación Continua, según lo establecido en el Articulo 75, inciso 6.4.3.A.2 del Estatuto del Docente Ley 10579/87 y sus modificatorias, y su Reglamentación Decreto Nº 2485/92, modificado por Decreto Nº 441/95, Ley 13124/03, Resolución Nº 824/05 y los Acuerdos Paritarios 2009, la cual podrán solicitar para fotocopiar o descargar de nuestro sitio web www.sadavellaneda.com.ar/Normativ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ISPOSICIÓN 04/2014 DE LA DIRECCIÓN DE FORMACIÓN CONTIN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513"/>
      </w:tblGrid>
      <w:tr>
        <w:trPr>
          <w:trHeight w:val="80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46" w:right="84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64" w:right="2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27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>7/14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 18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7" w:right="13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s D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s</w:t>
            </w:r>
          </w:p>
        </w:tc>
      </w:tr>
      <w:tr>
        <w:trPr>
          <w:trHeight w:val="134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98" w:hanging="2"/>
              <w:rPr/>
            </w:pPr>
            <w:r>
              <w:rPr>
                <w:rFonts w:cs="Arial" w:ascii="Arial" w:hAnsi="Arial"/>
                <w:b/>
                <w:bCs/>
              </w:rPr>
              <w:t>4/8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 6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3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s D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s</w:t>
            </w:r>
          </w:p>
        </w:tc>
      </w:tr>
      <w:tr>
        <w:trPr>
          <w:trHeight w:val="1738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98" w:right="398" w:hanging="65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>8/14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 13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410" w:righ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10" w:righ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49" w:right="848" w:firstLine="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49" w:right="848" w:firstLine="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ú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1397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>8/14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al 19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highlight w:val="yellow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(</w:t>
            </w:r>
            <w:r>
              <w:rPr>
                <w:rFonts w:cs="Arial" w:ascii="Arial" w:hAnsi="Arial"/>
                <w:b/>
                <w:bCs/>
                <w:highlight w:val="yellow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á</w:t>
            </w: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highlight w:val="yellow"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5" w:right="5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ns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49" w:right="1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1" w:right="2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139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98" w:right="336" w:hanging="125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>8/14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al 21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highlight w:val="yellow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(</w:t>
            </w:r>
            <w:r>
              <w:rPr>
                <w:rFonts w:cs="Arial" w:ascii="Arial" w:hAnsi="Arial"/>
                <w:b/>
                <w:bCs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á</w:t>
            </w: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highlight w:val="yellow"/>
              </w:rPr>
              <w:t>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28" w:right="133" w:hanging="2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1171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0" w:right="2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highlight w:val="yellow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>8/14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210" w:right="21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el 28</w:t>
            </w:r>
            <w:r>
              <w:rPr>
                <w:rFonts w:cs="Arial" w:ascii="Arial" w:hAnsi="Arial"/>
                <w:b/>
                <w:bCs/>
                <w:spacing w:val="1"/>
                <w:highlight w:val="yellow"/>
              </w:rPr>
              <w:t>/</w:t>
            </w:r>
            <w:r>
              <w:rPr>
                <w:rFonts w:cs="Arial" w:ascii="Arial" w:hAnsi="Arial"/>
                <w:b/>
                <w:bCs/>
                <w:highlight w:val="yellow"/>
              </w:rPr>
              <w:t>8/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jorge</dc:creator>
  <dc:description/>
  <dc:language>en-US</dc:language>
  <cp:lastModifiedBy>SAMSUNG</cp:lastModifiedBy>
  <cp:lastPrinted>2014-03-07T14:08:00Z</cp:lastPrinted>
  <dcterms:modified xsi:type="dcterms:W3CDTF">2014-07-30T13:28:00Z</dcterms:modified>
  <cp:revision>2</cp:revision>
  <dc:subject/>
  <dc:title>INSTRUCTIVO PARA LOS CONSEJOS ESCOLARES</dc:title>
</cp:coreProperties>
</file>