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s-AR" w:eastAsia="en-US"/>
        </w:rPr>
      </w:pPr>
      <w:r>
        <w:rPr>
          <w:rFonts w:cs="Arial" w:ascii="Arial" w:hAnsi="Arial"/>
          <w:sz w:val="24"/>
          <w:szCs w:val="24"/>
          <w:lang w:val="es-A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0960</wp:posOffset>
            </wp:positionH>
            <wp:positionV relativeFrom="paragraph">
              <wp:posOffset>-159385</wp:posOffset>
            </wp:positionV>
            <wp:extent cx="6461125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09 / 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09 / 201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5/02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Inscripción Listados In-Fine 2013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5/02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Inscripción Listados In-Fine 2013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  <w:u w:val="single"/>
        </w:rPr>
      </w:pPr>
      <w:r>
        <w:rPr>
          <w:b/>
          <w:sz w:val="22"/>
          <w:szCs w:val="22"/>
        </w:rPr>
        <w:t>SECRETARÍA DE ASUNTOS DOCENTES DE AVELLANEDA INFORMA QUE SE ENCUENTRA CERRADA HASTA NUEVO AVISO LA INSCRIPCIÓN A LOS LISTADOS 108 B (IN-FINE) Y EMERGENCIA, QUEDANDO ÚNICAMENTE ABIERTA LA INSCRIPCIÓN AL LISTADO 108 A (IN-FINE)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 Y HORARIO DE INSCRIPCIÓN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EVES DE 13 A 15:00 HORAS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UPO DIARIO DE INSCRIPCIÓN 50 PERSONAS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DO 108 A (IN-FINE)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DOS LOS NIVELES Y MODALIDADES.</w:t>
      </w:r>
    </w:p>
    <w:p>
      <w:pPr>
        <w:pStyle w:val="Normal"/>
        <w:ind w:left="708" w:hanging="3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DO 108 B (IN-FINE). 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RADO MOMENTÁNEAME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DO DE EMERGENCI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ERRADO MOMENTÁNEAM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 INFORMA ADEMÁS QUE LA APERTURA O CIERRE DE INSCRIPCIÓN DE ÁREAS 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E RECUERDA QUE DEBERÁN ASISTIR CON DOCUMENTACIÓN ORIGINAL DE TÍTULOS Y FOTOCOPIA DE LOS MISMO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ECLARACIÓN JURADA DE INSCRIPCIÓN IN-FINE 2013</w:t>
      </w:r>
      <w:r>
        <w:rPr/>
        <w:t xml:space="preserve"> POR (1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formulari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Y ORIGINAL DE DNI (1ra. Y 2da. Hoja y cambio de domicilio aunque este en blanco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 ESTA INSCRIPCIÓN SOLO SE EVALUARAN TÍTUL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6850</wp:posOffset>
            </wp:positionH>
            <wp:positionV relativeFrom="paragraph">
              <wp:posOffset>-311785</wp:posOffset>
            </wp:positionV>
            <wp:extent cx="6753225" cy="55245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0815</wp:posOffset>
                </wp:positionH>
                <wp:positionV relativeFrom="paragraph">
                  <wp:posOffset>5715</wp:posOffset>
                </wp:positionV>
                <wp:extent cx="249936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0.45pt;mso-position-vertical-relative:text;margin-left:313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  <w:lang w:val="es-AR"/>
        </w:rPr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Fecha ____ / ____ / 2013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s-AR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883"/>
        <w:gridCol w:w="5921"/>
      </w:tblGrid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. ____ / ____ / ____ Lugar 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575"/>
        <w:gridCol w:w="1576"/>
        <w:gridCol w:w="1532"/>
        <w:gridCol w:w="897"/>
      </w:tblGrid>
      <w:tr>
        <w:trPr>
          <w:trHeight w:val="7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DOCEN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DO POR ESTABLECI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GIST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TERIAS APROBAD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48895</wp:posOffset>
            </wp:positionV>
            <wp:extent cx="6527800" cy="396240"/>
            <wp:effectExtent l="0" t="0" r="0" b="0"/>
            <wp:wrapNone/>
            <wp:docPr id="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0815</wp:posOffset>
                </wp:positionH>
                <wp:positionV relativeFrom="paragraph">
                  <wp:posOffset>133350</wp:posOffset>
                </wp:positionV>
                <wp:extent cx="239649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  <w:gridCol w:w="129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6pt;mso-wrap-distance-left:9.05pt;mso-wrap-distance-right:9.05pt;mso-wrap-distance-top:0pt;mso-wrap-distance-bottom:0pt;margin-top:10.5pt;mso-position-vertical-relative:text;margin-left:313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  <w:gridCol w:w="129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 _____ / _____ / 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81915</wp:posOffset>
                </wp:positionV>
                <wp:extent cx="6181090" cy="8305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CARGOS/CÓDIGO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5.4pt;mso-wrap-distance-left:9.05pt;mso-wrap-distance-right:9.05pt;mso-wrap-distance-top:0pt;mso-wrap-distance-bottom:0pt;margin-top:6.4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  <w:t>CARGOS/CÓDIGO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276" w:right="90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07:00Z</dcterms:created>
  <dc:creator>SECRETARIA</dc:creator>
  <dc:description/>
  <dc:language>en-US</dc:language>
  <cp:lastModifiedBy>SAMSUNG</cp:lastModifiedBy>
  <cp:lastPrinted>2013-02-06T12:23:00Z</cp:lastPrinted>
  <dcterms:modified xsi:type="dcterms:W3CDTF">2013-02-25T13:07:00Z</dcterms:modified>
  <cp:revision>2</cp:revision>
  <dc:subject/>
  <dc:title>DIRECCIÓN GENERAL</dc:title>
</cp:coreProperties>
</file>