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0" w:leader="none"/>
        </w:tabs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325755</wp:posOffset>
                </wp:positionV>
                <wp:extent cx="6250305" cy="243014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0320" cy="2430000"/>
                          <a:chOff x="0" y="0"/>
                          <a:chExt cx="6250320" cy="2430000"/>
                        </a:xfrm>
                      </wpg:grpSpPr>
                      <wps:wsp>
                        <wps:cNvSpPr/>
                        <wps:spPr>
                          <a:xfrm>
                            <a:off x="0" y="2430000"/>
                            <a:ext cx="62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233760" cy="211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58800" y="0"/>
                              <a:ext cx="4674960" cy="2119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1176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07/07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3160"/>
                                <a:ext cx="467496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5960"/>
                                <a:ext cx="467496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59840"/>
                                <a:ext cx="467496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13000"/>
                                <a:ext cx="467496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RECTIFICACIÓN COMUNICADO 115/14 (CRONOGRAMA DE ACTOS PÚBLICOS DEL PROGRAMA PLAN FINES II - 2° CUATRIMESTRE)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66520"/>
                                <a:ext cx="467496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58440" cy="211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57720" cy="2118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375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53160"/>
                                  <a:ext cx="10375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05960"/>
                                  <a:ext cx="10375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59120"/>
                                  <a:ext cx="121104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12280"/>
                                  <a:ext cx="121104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765800"/>
                                  <a:ext cx="15570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57720" cy="2119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81560" y="1795320"/>
                            <a:ext cx="2751480" cy="32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316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1640" y="0"/>
                              <a:ext cx="213984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25.65pt;width:492.15pt;height:191.3pt" coordorigin="-65,513" coordsize="9843,3826">
                <v:line id="shape_0" from="-65,4340" to="9765,434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39;top:513;width:9817;height:3338">
                  <v:group id="shape_0" style="position:absolute;left:2416;top:513;width:7362;height:333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416;top:513;width:1907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07/07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16;top:1069;width:7361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16;top:1625;width:7361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16;top:2182;width:7361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16;top:2738;width:7361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RECTIFICACIÓN COMUNICADO 115/14 (CRONOGRAMA DE ACTOS PÚBLICOS DEL PROGRAMA PLAN FINES II - 2° CUATRIMESTRE)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16;top:3295;width:7361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39;top:513;width:2454;height:3338">
                    <v:group id="shape_0" style="position:absolute;left:-39;top:513;width:2453;height:3337">
                      <v:shape id="shape_0" fillcolor="white" stroked="f" o:allowincell="f" style="position:absolute;left:-38;top:513;width:1633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8;top:1069;width:1633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8;top:1625;width:1633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9;top:2181;width:1906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9;top:2737;width:1906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8;top:3294;width:2451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38;top:513;width:2452;height:333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18;top:3340;width:4334;height:512">
                  <v:shape id="shape_0" stroked="f" o:allowincell="f" style="position:absolute;left:5418;top:3340;width:1122;height:5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1;top:3340;width:3369;height:5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10</wp:posOffset>
            </wp:positionH>
            <wp:positionV relativeFrom="paragraph">
              <wp:posOffset>-434340</wp:posOffset>
            </wp:positionV>
            <wp:extent cx="6169025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314188"/>
          <w:sz w:val="26"/>
          <w:lang w:eastAsia="es-A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315</wp:posOffset>
                </wp:positionH>
                <wp:positionV relativeFrom="paragraph">
                  <wp:posOffset>-168275</wp:posOffset>
                </wp:positionV>
                <wp:extent cx="29578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18/2014 14/201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33.1pt;mso-wrap-distance-left:9.05pt;mso-wrap-distance-right:9.05pt;mso-wrap-distance-top:0pt;mso-wrap-distance-bottom:0pt;margin-top:-13.25pt;mso-position-vertical-relative:text;margin-left:1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18/2014 14/2014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w:rPr>
          <w:rFonts w:eastAsia="Times New Roman" w:cs="Arial" w:ascii="Arial" w:hAnsi="Arial"/>
          <w:color w:val="314188"/>
          <w:sz w:val="26"/>
          <w:lang w:eastAsia="es-AR"/>
        </w:rPr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w:rPr>
          <w:rFonts w:eastAsia="Times New Roman" w:cs="Arial" w:ascii="Arial" w:hAnsi="Arial"/>
          <w:color w:val="314188"/>
          <w:sz w:val="26"/>
          <w:lang w:eastAsia="es-AR"/>
        </w:rPr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w:rPr>
          <w:rFonts w:eastAsia="Times New Roman" w:cs="Arial" w:ascii="Arial" w:hAnsi="Arial"/>
          <w:color w:val="314188"/>
          <w:sz w:val="26"/>
          <w:lang w:eastAsia="es-AR"/>
        </w:rPr>
      </w:r>
    </w:p>
    <w:p>
      <w:pPr>
        <w:pStyle w:val="Normal"/>
        <w:tabs>
          <w:tab w:val="clear" w:pos="708"/>
          <w:tab w:val="left" w:pos="2310" w:leader="none"/>
        </w:tabs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w:rPr>
          <w:rFonts w:eastAsia="Times New Roman" w:cs="Arial" w:ascii="Arial" w:hAnsi="Arial"/>
          <w:color w:val="314188"/>
          <w:sz w:val="26"/>
          <w:lang w:eastAsia="es-AR"/>
        </w:rPr>
        <w:tab/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w:rPr>
          <w:rFonts w:eastAsia="Times New Roman" w:cs="Arial" w:ascii="Arial" w:hAnsi="Arial"/>
          <w:color w:val="314188"/>
          <w:sz w:val="26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b/>
          <w:caps/>
          <w:color w:val="000000"/>
          <w:sz w:val="24"/>
          <w:szCs w:val="24"/>
          <w:lang w:eastAsia="es-AR"/>
        </w:rPr>
        <w:t>07/07 al 09/07:</w:t>
      </w: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  <w:t xml:space="preserve"> PERIODO de inscripción para docentes que deseen desempeñarse en el Plan FinEs (AV. Belgrano 1124 1° piso EN EL HORARIO DE  10:00 A 14:00 HORAS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b/>
          <w:caps/>
          <w:color w:val="000000"/>
          <w:sz w:val="24"/>
          <w:szCs w:val="24"/>
          <w:lang w:eastAsia="es-AR"/>
        </w:rPr>
        <w:t>14/07 al 15/07:</w:t>
      </w: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  <w:t xml:space="preserve"> Publicación Listado y recepción de reclamos (AV. Belgrano 1124 1° piso EN EL HORARIO DE  10:00 A 14:00 HORAS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caps/>
          <w:color w:val="000000"/>
          <w:sz w:val="24"/>
          <w:szCs w:val="24"/>
          <w:shd w:fill="FFFFCC" w:val="clear"/>
          <w:lang w:eastAsia="es-AR"/>
        </w:rPr>
        <w:t>cronograma</w:t>
      </w:r>
      <w:r>
        <w:rPr>
          <w:rFonts w:eastAsia="Times New Roman" w:cs="Arial" w:ascii="Arial" w:hAnsi="Arial"/>
          <w:b/>
          <w:caps/>
          <w:color w:val="000000"/>
          <w:sz w:val="24"/>
          <w:szCs w:val="24"/>
          <w:lang w:eastAsia="es-AR"/>
        </w:rPr>
        <w:t> de </w:t>
      </w:r>
      <w:r>
        <w:rPr>
          <w:rFonts w:eastAsia="Times New Roman" w:cs="Arial" w:ascii="Arial" w:hAnsi="Arial"/>
          <w:b/>
          <w:caps/>
          <w:color w:val="000000"/>
          <w:sz w:val="24"/>
          <w:szCs w:val="24"/>
          <w:shd w:fill="FFFFCC" w:val="clear"/>
          <w:lang w:eastAsia="es-AR"/>
        </w:rPr>
        <w:t>Actos</w:t>
      </w:r>
      <w:r>
        <w:rPr>
          <w:rFonts w:eastAsia="Times New Roman" w:cs="Arial" w:ascii="Arial" w:hAnsi="Arial"/>
          <w:b/>
          <w:caps/>
          <w:color w:val="000000"/>
          <w:sz w:val="24"/>
          <w:szCs w:val="24"/>
          <w:lang w:eastAsia="es-AR"/>
        </w:rPr>
        <w:t xml:space="preserve"> Públicos del Programa FiNes 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caps/>
          <w:color w:val="000000"/>
          <w:sz w:val="24"/>
          <w:szCs w:val="24"/>
          <w:lang w:eastAsia="es-AR"/>
        </w:rPr>
        <w:t>(segundo Cuatrimestre 2014</w:t>
      </w: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val="en-US"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val="en-US" w:eastAsia="es-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8915</wp:posOffset>
            </wp:positionH>
            <wp:positionV relativeFrom="paragraph">
              <wp:posOffset>-14605</wp:posOffset>
            </wp:positionV>
            <wp:extent cx="3306445" cy="4100830"/>
            <wp:effectExtent l="0" t="0" r="0" b="0"/>
            <wp:wrapTight wrapText="bothSides">
              <wp:wrapPolygon edited="0">
                <wp:start x="-149" y="-73"/>
                <wp:lineTo x="-149" y="21648"/>
                <wp:lineTo x="21749" y="21648"/>
                <wp:lineTo x="21749" y="-73"/>
                <wp:lineTo x="-149" y="-73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410083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aps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aps/>
          <w:color w:val="000000"/>
          <w:sz w:val="24"/>
          <w:szCs w:val="24"/>
          <w:lang w:eastAsia="es-AR"/>
        </w:rPr>
        <w:t>Los mismos se realizarán en el SUM Del Edificio Néstor Kirchner, ubicado en la CALLE Av. Belgrano 1124 DE LA CIUDAD DE Avellaneda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Blue">
    <w:name w:val="blue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Helveticab">
    <w:name w:val="helveticab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ahoma" w:hAnsi="Tahoma" w:eastAsia="Times New Roman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l">
    <w:name w:val="m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l">
    <w:name w:val="m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m">
    <w:name w:val="mb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8:15:00Z</dcterms:created>
  <dc:creator>Alumno</dc:creator>
  <dc:description/>
  <dc:language>en-US</dc:language>
  <cp:lastModifiedBy>SAMSUNG</cp:lastModifiedBy>
  <cp:lastPrinted>2014-07-07T15:13:00Z</cp:lastPrinted>
  <dcterms:modified xsi:type="dcterms:W3CDTF">2014-07-07T18:15:00Z</dcterms:modified>
  <cp:revision>2</cp:revision>
  <dc:subject/>
  <dc:title/>
</cp:coreProperties>
</file>