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9 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9 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6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rgos sin cobertura al 11/06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6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rgos sin cobertura al 11/06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cretaría de Asuntos Docentes de Avellaneda solicita dar amplia difusión al siguiente detalle en referencia a la falta de recursos humanos para los cargos que se detallan a continuación: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412865" cy="6823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42:00Z</dcterms:created>
  <dc:creator>jorge</dc:creator>
  <dc:description/>
  <cp:keywords/>
  <dc:language>en-US</dc:language>
  <cp:lastModifiedBy>usuario</cp:lastModifiedBy>
  <cp:lastPrinted>2013-04-19T16:33:00Z</cp:lastPrinted>
  <dcterms:modified xsi:type="dcterms:W3CDTF">2014-06-11T19:42:00Z</dcterms:modified>
  <cp:revision>2</cp:revision>
  <dc:subject/>
  <dc:title>INSTRUCTIVO PARA LOS CONSEJOS ESCOLARES</dc:title>
</cp:coreProperties>
</file>