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99695</wp:posOffset>
                </wp:positionV>
                <wp:extent cx="294513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7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7.8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7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302006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3020040"/>
                          <a:chOff x="0" y="0"/>
                          <a:chExt cx="6550560" cy="3020040"/>
                        </a:xfrm>
                      </wpg:grpSpPr>
                      <wps:wsp>
                        <wps:cNvSpPr/>
                        <wps:spPr>
                          <a:xfrm>
                            <a:off x="0" y="302004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263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263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6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8840"/>
                                <a:ext cx="4900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7680"/>
                                <a:ext cx="4900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6520"/>
                                <a:ext cx="4900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55000"/>
                                <a:ext cx="4900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AMPLIACIÓN COMUNICADO 77/14 (PRORROGA EN PERIOD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 Inscripción LISTADO DE Ingreso a la Docencia 2014-201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93840"/>
                                <a:ext cx="49003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263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263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08792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7680"/>
                                  <a:ext cx="108792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6520"/>
                                  <a:ext cx="126936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55000"/>
                                  <a:ext cx="126936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193840"/>
                                  <a:ext cx="163188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263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2230920"/>
                            <a:ext cx="2884320" cy="40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237.75pt" coordorigin="120,195" coordsize="10316,4755">
                <v:line id="shape_0" from="120,4951" to="10424,49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4148">
                  <v:group id="shape_0" style="position:absolute;left:2719;top:195;width:7717;height:414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6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886;width:7716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577;width:7716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268;width:7716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959;width:7716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AMPLIACIÓN COMUNICADO 77/14 (PRORROGA EN PERIOD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 Inscripción LISTADO DE Ingreso a la Docencia 2014-201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3650;width:7716;height:6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4148">
                    <v:group id="shape_0" style="position:absolute;left:147;top:195;width:2571;height:4146">
                      <v:shape id="shape_0" fillcolor="white" stroked="f" o:allowincell="f" style="position:absolute;left:147;top:195;width:1712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886;width:1712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577;width:1712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2268;width:1998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2959;width:1998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3650;width:2569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41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3708;width:4542;height:636">
                  <v:shape id="shape_0" stroked="f" o:allowincell="f" style="position:absolute;left:5867;top:3708;width:1176;height:6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3708;width:3531;height:6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UY IMPORTANT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caps/>
          <w:color w:val="333333"/>
          <w:sz w:val="27"/>
          <w:szCs w:val="27"/>
          <w:shd w:fill="FFFFFF" w:val="clear"/>
        </w:rPr>
        <w:t>SECRETARIA DE ASUNTOS DOCENTES DE AVELLANEDA INFORMA QUE En virtud de las dificultades de acceso al servicio web para realizar el Ingreso a</w:t>
      </w:r>
      <w:r>
        <w:rPr>
          <w:rStyle w:val="Appleconvertedspace"/>
          <w:rFonts w:cs="Arial" w:ascii="Arial" w:hAnsi="Arial"/>
          <w:caps/>
          <w:color w:val="333333"/>
          <w:sz w:val="27"/>
          <w:szCs w:val="27"/>
          <w:shd w:fill="FFFFFF" w:val="clear"/>
        </w:rPr>
        <w:t> </w:t>
      </w:r>
      <w:r>
        <w:rPr>
          <w:rFonts w:cs="Arial" w:ascii="Arial" w:hAnsi="Arial"/>
          <w:caps/>
          <w:color w:val="333333"/>
          <w:sz w:val="27"/>
          <w:szCs w:val="27"/>
          <w:shd w:fill="FFFFFF" w:val="clear"/>
        </w:rPr>
        <w:t>la Docencia se extenderá el plazo de inscripción hasta el 19 de junio de 2014.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33"/>
          <w:sz w:val="27"/>
          <w:szCs w:val="27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Arial" w:ascii="Arial" w:hAnsi="Arial"/>
          <w:b/>
          <w:caps/>
          <w:color w:val="333333"/>
          <w:sz w:val="27"/>
          <w:szCs w:val="27"/>
          <w:shd w:fill="FFFFFF" w:val="clear"/>
        </w:rPr>
        <w:t>rectificación del cronograma del Ingreso  la Docencia 2014-2015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caps/>
          <w:color w:val="333333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33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aps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279515" cy="6350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3985"/>
                              <w:gridCol w:w="2693"/>
                              <w:gridCol w:w="1843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Fechas 2014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S.A.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/>
                                    </w:rPr>
                                    <w:t>T.D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/>
                                    </w:rPr>
                                    <w:t>T.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4/04 al 19/06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Difusión y recepción de Declaraciones Juradas de nuevos aspirantes y documentación que requiera ser valorada (autogestió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arga de antecedentes correspondientes a las Declaraciones Juradas y/o documentación valorabl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4/04 al 08/08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arga de antecedentes correspondientes a las Declaraciones Juradas y/o documentación valorabl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/9 al 12/0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xhibición de Listado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/9 al 26/9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ecepción de recursos y  remisión a los Tribunales Descentralizados correspondient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Tratamiento de todos los recursos de revocatoria  y/o denuncia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 partir de la 1º notificación de respuesta al  reclamo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Recepción de disconformidades y  remisión los Tribunales Descentralizados correspondient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djunta disconformidad a legajo y remite a TC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Tratamiento de todos los recursos jerárquicos en subsidio  y/o denunci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00pt;mso-wrap-distance-left:7.05pt;mso-wrap-distance-right:7.05pt;mso-wrap-distance-top:0pt;mso-wrap-distance-bottom:0pt;margin-top:7.6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3985"/>
                        <w:gridCol w:w="2693"/>
                        <w:gridCol w:w="1843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Fechas 2014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.A.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/>
                              </w:rPr>
                              <w:t>T.D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/>
                              </w:rPr>
                              <w:t>T.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/04 al 19/06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Difusión y recepción de Declaraciones Juradas de nuevos aspirantes y documentación que requiera ser valorada (autogestión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arga de antecedentes correspondientes a las Declaraciones Juradas y/o documentación valorabl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/04 al 08/08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------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arga de antecedentes correspondientes a las Declaraciones Juradas y/o documentación valorabl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/9 al 12/09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xhibición de Listado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8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8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/9 al 26/9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cepción de recursos y  remisión a los Tribunales Descentralizados correspondient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ratamiento de todos los recursos de revocatoria  y/o denuncia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-------</w:t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 partir de la 1º notificación de respuesta al  reclamo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cepción de disconformidades y  remisión los Tribunales Descentralizados correspondient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djunta disconformidad a legajo y remite a TC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ratamiento de todos los recursos jerárquicos en subsidio  y/o denunci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Plata,10 de jun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Prof. Maria Palermo                                                            </w:t>
      </w:r>
      <w:r>
        <w:rPr>
          <w:rFonts w:cs="Arial" w:ascii="Arial" w:hAnsi="Arial"/>
        </w:rPr>
        <w:t>Prof. Bibiana Giuss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</w:t>
      </w:r>
      <w:r>
        <w:rPr>
          <w:rFonts w:cs="Arial" w:ascii="Arial" w:hAnsi="Arial"/>
          <w:sz w:val="22"/>
          <w:szCs w:val="20"/>
        </w:rPr>
        <w:t>Directora                                                                                      Subdirectora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rección de Gestión de Asuntos Docentes                           Dirección de Tribunales de Clasificació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16:00Z</dcterms:created>
  <dc:creator>jorge</dc:creator>
  <dc:description/>
  <dc:language>en-US</dc:language>
  <cp:lastModifiedBy>SAMSUNG</cp:lastModifiedBy>
  <cp:lastPrinted>2014-06-10T16:16:00Z</cp:lastPrinted>
  <dcterms:modified xsi:type="dcterms:W3CDTF">2014-06-10T19:17:00Z</dcterms:modified>
  <cp:revision>3</cp:revision>
  <dc:subject/>
  <dc:title>INSTRUCTIVO PARA LOS CONSEJOS ESCOLARES</dc:title>
</cp:coreProperties>
</file>