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581025</wp:posOffset>
                </wp:positionV>
                <wp:extent cx="6294755" cy="3075940"/>
                <wp:effectExtent l="0" t="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3075840"/>
                          <a:chOff x="0" y="0"/>
                          <a:chExt cx="6294600" cy="3075840"/>
                        </a:xfrm>
                      </wpg:grpSpPr>
                      <wps:wsp>
                        <wps:cNvSpPr txBox="1"/>
                        <wps:spPr>
                          <a:xfrm>
                            <a:off x="1532160" y="549360"/>
                            <a:ext cx="28206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08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38240"/>
                            <a:ext cx="6292800" cy="2037600"/>
                          </a:xfrm>
                        </wpg:grpSpPr>
                        <wps:wsp>
                          <wps:cNvSpPr/>
                          <wps:spPr>
                            <a:xfrm>
                              <a:off x="0" y="2037600"/>
                              <a:ext cx="628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276240" cy="177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68880" y="0"/>
                                <a:ext cx="4707360" cy="177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196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22/02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592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Modalidad Educación Especi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9256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8848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 xml:space="preserve">DIRECTIVOS / SECRETARIOS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8476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Prorrogar la toma de posesión de los cargos de EDUCACION ESPECI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8140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69240" cy="177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7800" cy="1776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9592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9184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888480"/>
                                    <a:ext cx="1219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184400"/>
                                    <a:ext cx="1219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80680"/>
                                    <a:ext cx="156780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568520" cy="177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05320" y="1504440"/>
                              <a:ext cx="2769840" cy="27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82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240" y="0"/>
                                <a:ext cx="21546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460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-45.75pt;width:495.65pt;height:242.15pt" coordorigin="-164,-915" coordsize="9913,4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9;top:-50;width:4441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08 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64;top:720;width:9910;height:3208">
                  <v:line id="shape_0" from="-164,3929" to="9733,392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138;top:720;width:9884;height:2799">
                    <v:group id="shape_0" style="position:absolute;left:2333;top:720;width:7413;height:2799">
                      <v:shape id="shape_0" fillcolor="white" stroked="t" o:allowincell="f" style="position:absolute;left:2333;top:720;width:1920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2/02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4;top:1186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Modalidad Educación Especi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4;top:1653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4;top:2119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DIRECTIVOS / SECRETARIOS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4;top:2586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rrogar la toma de posesión de los cargos de EDUCACION ESPECI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4;top:3053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38;top:720;width:2471;height:2799">
                      <v:group id="shape_0" style="position:absolute;left:-138;top:720;width:2469;height:2798">
                        <v:shape id="shape_0" fillcolor="white" stroked="f" o:allowincell="f" style="position:absolute;left:-137;top:720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37;top:1186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37;top:1652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37;top:2119;width:1919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37;top:2585;width:1919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138;top:3052;width:2468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137;top:720;width:2469;height:27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356;top:3089;width:4362;height:429">
                    <v:shape id="shape_0" stroked="f" o:allowincell="f" style="position:absolute;left:5356;top:3089;width:1130;height:4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5;top:3089;width:3392;height:4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164;top:-915;width:9912;height:6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>MUY IMPORTANT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ecretaria de Asuntos Docentes de Avellaneda cumple en difundir información recibida de la Dirección de Gestión de Asuntos Docent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LAS SECRETARIAS DE ASUNTOS DOCENTES</w:t>
      </w:r>
    </w:p>
    <w:p>
      <w:pPr>
        <w:pStyle w:val="Normal"/>
        <w:jc w:val="both"/>
        <w:rPr>
          <w:b/>
          <w:b/>
        </w:rPr>
      </w:pPr>
      <w:r>
        <w:rPr>
          <w:b/>
        </w:rPr>
        <w:t>TRIBUNALES DESCENTRALIZADOS</w:t>
      </w:r>
    </w:p>
    <w:p>
      <w:pPr>
        <w:pStyle w:val="Normal"/>
        <w:jc w:val="both"/>
        <w:rPr>
          <w:b/>
          <w:b/>
        </w:rPr>
      </w:pPr>
      <w:r>
        <w:rPr>
          <w:b/>
        </w:rPr>
        <w:t>JEFATURAS REGIONALES Y DISTRITAL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/>
        <w:tab/>
        <w:tab/>
        <w:t xml:space="preserve">Atento a la presentación de diferentes Recursos que se encuentran en trámite de resolución y con la finalidad de no vulnerar los eventuales derechos emergentes, se INDICA prorrogar la toma de posesión de los </w:t>
      </w:r>
      <w:r>
        <w:rPr>
          <w:b/>
        </w:rPr>
        <w:t xml:space="preserve">cargos de EDUCACION ESPECIAL que fueran tomados en los </w:t>
      </w:r>
      <w:r>
        <w:rPr>
          <w:b/>
          <w:u w:val="single"/>
        </w:rPr>
        <w:t>ACTOS DE TITULARES INTERINOS 2013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ab/>
        <w:t>Por tal motivo, y hasta nuevo aviso,  no deberá modificarse  en los establecimientos  de Educación Especial las situaciones de revista de docentes afectados por la acción estatutaria de ingreso a la doc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CION DE GESTION DE ASUNTOS DOCENTES</w:t>
      </w:r>
    </w:p>
    <w:p>
      <w:pPr>
        <w:pStyle w:val="Normal"/>
        <w:jc w:val="both"/>
        <w:rPr/>
      </w:pPr>
      <w:r>
        <w:rPr/>
        <w:t>DIRECCION DE TRIBUNALES DE CLASIFICACION</w:t>
      </w:r>
    </w:p>
    <w:p>
      <w:pPr>
        <w:pStyle w:val="Normal"/>
        <w:jc w:val="both"/>
        <w:rPr/>
      </w:pPr>
      <w:r>
        <w:rPr/>
        <w:t>LA PLATA, 22 DE FEBRERO DE 20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34:00Z</dcterms:created>
  <dc:creator>jorge</dc:creator>
  <dc:description/>
  <cp:keywords/>
  <dc:language>en-US</dc:language>
  <cp:lastModifiedBy>usuario</cp:lastModifiedBy>
  <cp:lastPrinted>2013-02-22T16:33:00Z</cp:lastPrinted>
  <dcterms:modified xsi:type="dcterms:W3CDTF">2013-02-22T19:34:00Z</dcterms:modified>
  <cp:revision>2</cp:revision>
  <dc:subject/>
  <dc:title>INSTRUCTIVO PARA LOS CONSEJOS ESCOLARES</dc:title>
</cp:coreProperties>
</file>