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1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67640</wp:posOffset>
            </wp:positionV>
            <wp:extent cx="6461125" cy="57150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81915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06  /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6.45pt;width:274.8pt;height:35.25pt" coordorigin="1608,129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129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130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06  / 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294322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2943360"/>
                          <a:chOff x="0" y="0"/>
                          <a:chExt cx="6346800" cy="2943360"/>
                        </a:xfrm>
                      </wpg:grpSpPr>
                      <wps:wsp>
                        <wps:cNvSpPr/>
                        <wps:spPr>
                          <a:xfrm>
                            <a:off x="0" y="294336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256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256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0/06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7320"/>
                                <a:ext cx="474732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5360"/>
                                <a:ext cx="474732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83400"/>
                                <a:ext cx="474732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0720"/>
                                <a:ext cx="474732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MPLIACIÓN COMUNICADO 104/14 (Resolución 107/14- Llamado a Concurso para la Cobertura de Cargos de Secretarios Titulares del Nivel Secundario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38760"/>
                                <a:ext cx="474732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256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256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27320"/>
                                  <a:ext cx="105408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55360"/>
                                  <a:ext cx="105408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2680"/>
                                  <a:ext cx="123012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0720"/>
                                  <a:ext cx="123012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138040"/>
                                  <a:ext cx="158112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81840" cy="2566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2174400"/>
                            <a:ext cx="2793240" cy="39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231.7pt" coordorigin="1,279" coordsize="9995,4634">
                <v:line id="shape_0" from="1,4914" to="9983,491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4043">
                  <v:group id="shape_0" style="position:absolute;left:2520;top:279;width:7476;height:4041">
                    <v:shape id="shape_0" fillcolor="white" stroked="t" o:allowincell="f" style="position:absolute;left:2520;top:279;width:1937;height:6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0/06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952;width:7475;height:6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626;width:7475;height:6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300;width:7475;height:6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973;width:7475;height:6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MPLIACIÓN COMUNICADO 104/14 (Resolución 107/14- Llamado a Concurso para la Cobertura de Cargos de Secretarios Titulares del Nivel Secundario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3647;width:7475;height:6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4043">
                    <v:group id="shape_0" style="position:absolute;left:27;top:279;width:2492;height:4040">
                      <v:shape id="shape_0" fillcolor="white" stroked="f" o:allowincell="f" style="position:absolute;left:28;top:279;width:1659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952;width:1659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626;width:1659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2299;width:1936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2973;width:1936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3646;width:2489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80;width:2490;height:404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3703;width:4400;height:620">
                  <v:shape id="shape_0" stroked="f" o:allowincell="f" style="position:absolute;left:5569;top:3703;width:1139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3703;width:3421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PLIACIÓN COMUNICADO 104/201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retaría de Asuntos Docentes de Avellaneda informa que podrán solicitar para fotocopiar o descargar de nuestro sitio web </w:t>
      </w:r>
      <w:hyperlink r:id="rId3">
        <w:r>
          <w:rPr>
            <w:rStyle w:val="InternetLink"/>
            <w:b/>
            <w:sz w:val="22"/>
            <w:szCs w:val="22"/>
          </w:rPr>
          <w:t>www.sadavellaneda.com.ar/Normativas</w:t>
        </w:r>
      </w:hyperlink>
      <w:r>
        <w:rPr>
          <w:b/>
          <w:sz w:val="22"/>
          <w:szCs w:val="22"/>
        </w:rPr>
        <w:t xml:space="preserve"> , la Resolución 107/2014 por la cual se llama a Concurso de Títulos, Antecedentes y Oposición para la </w:t>
      </w:r>
      <w:r>
        <w:rPr>
          <w:b/>
          <w:caps/>
          <w:sz w:val="22"/>
          <w:szCs w:val="22"/>
        </w:rPr>
        <w:t>cobertura de cargos titulares de</w:t>
      </w:r>
      <w:r>
        <w:rPr>
          <w:b/>
          <w:sz w:val="22"/>
          <w:szCs w:val="22"/>
        </w:rPr>
        <w:t xml:space="preserve"> SECRETARIOS DEL NIVEL SECUNDARIO.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outlineLvl w:val="3"/>
        <w:rPr>
          <w:b/>
          <w:b/>
          <w:sz w:val="22"/>
          <w:szCs w:val="22"/>
        </w:rPr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902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35:00Z</dcterms:created>
  <dc:creator>SECRETARIA</dc:creator>
  <dc:description/>
  <cp:keywords/>
  <dc:language>en-US</dc:language>
  <cp:lastModifiedBy>SAMSUNG</cp:lastModifiedBy>
  <cp:lastPrinted>2014-06-10T15:37:00Z</cp:lastPrinted>
  <dcterms:modified xsi:type="dcterms:W3CDTF">2014-06-10T18:41:00Z</dcterms:modified>
  <cp:revision>6</cp:revision>
  <dc:subject/>
  <dc:title>DIRECCIÓN GENERAL</dc:title>
</cp:coreProperties>
</file>