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69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95pt;width:225pt;height:35.95pt" coordorigin="2443,17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17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2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9/05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9/05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5957570" cy="6939915"/>
            <wp:effectExtent l="0" t="0" r="0" b="0"/>
            <wp:wrapTight wrapText="bothSides">
              <wp:wrapPolygon edited="0">
                <wp:start x="-30" y="-23"/>
                <wp:lineTo x="-30" y="21597"/>
                <wp:lineTo x="21631" y="21597"/>
                <wp:lineTo x="21631" y="-23"/>
                <wp:lineTo x="-30" y="-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93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2540</wp:posOffset>
            </wp:positionV>
            <wp:extent cx="5943600" cy="8648700"/>
            <wp:effectExtent l="0" t="0" r="0" b="0"/>
            <wp:wrapTight wrapText="bothSides">
              <wp:wrapPolygon edited="0">
                <wp:start x="-32" y="-21"/>
                <wp:lineTo x="-32" y="21589"/>
                <wp:lineTo x="21632" y="21589"/>
                <wp:lineTo x="21632" y="-21"/>
                <wp:lineTo x="-32" y="-2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98755</wp:posOffset>
            </wp:positionV>
            <wp:extent cx="6021705" cy="9229725"/>
            <wp:effectExtent l="0" t="0" r="0" b="0"/>
            <wp:wrapTight wrapText="bothSides">
              <wp:wrapPolygon edited="0">
                <wp:start x="-32" y="-18"/>
                <wp:lineTo x="-32" y="21586"/>
                <wp:lineTo x="21600" y="21586"/>
                <wp:lineTo x="21600" y="-18"/>
                <wp:lineTo x="-32" y="-1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22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98755</wp:posOffset>
            </wp:positionV>
            <wp:extent cx="5924550" cy="9229725"/>
            <wp:effectExtent l="0" t="0" r="0" b="0"/>
            <wp:wrapTight wrapText="bothSides">
              <wp:wrapPolygon edited="0">
                <wp:start x="-31" y="-17"/>
                <wp:lineTo x="-31" y="21586"/>
                <wp:lineTo x="21631" y="21586"/>
                <wp:lineTo x="21631" y="-17"/>
                <wp:lineTo x="-31" y="-1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22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356870</wp:posOffset>
            </wp:positionV>
            <wp:extent cx="6076950" cy="9239250"/>
            <wp:effectExtent l="0" t="0" r="0" b="0"/>
            <wp:wrapTight wrapText="bothSides">
              <wp:wrapPolygon edited="0">
                <wp:start x="-31" y="-17"/>
                <wp:lineTo x="-31" y="21586"/>
                <wp:lineTo x="21631" y="21586"/>
                <wp:lineTo x="21631" y="-17"/>
                <wp:lineTo x="-31" y="-1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3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78765</wp:posOffset>
            </wp:positionV>
            <wp:extent cx="6134100" cy="8990965"/>
            <wp:effectExtent l="0" t="0" r="0" b="0"/>
            <wp:wrapTight wrapText="bothSides">
              <wp:wrapPolygon edited="0">
                <wp:start x="-25" y="-17"/>
                <wp:lineTo x="-25" y="21592"/>
                <wp:lineTo x="21625" y="21592"/>
                <wp:lineTo x="21625" y="-17"/>
                <wp:lineTo x="-25" y="-1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9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065</wp:posOffset>
            </wp:positionH>
            <wp:positionV relativeFrom="paragraph">
              <wp:posOffset>55245</wp:posOffset>
            </wp:positionV>
            <wp:extent cx="6134100" cy="9340215"/>
            <wp:effectExtent l="0" t="0" r="0" b="0"/>
            <wp:wrapTight wrapText="bothSides">
              <wp:wrapPolygon edited="0">
                <wp:start x="-31" y="-18"/>
                <wp:lineTo x="-31" y="21587"/>
                <wp:lineTo x="21631" y="21587"/>
                <wp:lineTo x="21631" y="-18"/>
                <wp:lineTo x="-31" y="-1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4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1:00Z</dcterms:created>
  <dc:creator>WinuE</dc:creator>
  <dc:description/>
  <dc:language>en-US</dc:language>
  <cp:lastModifiedBy>YESICA</cp:lastModifiedBy>
  <cp:lastPrinted>2014-05-29T16:51:00Z</cp:lastPrinted>
  <dcterms:modified xsi:type="dcterms:W3CDTF">2014-05-29T20:21:00Z</dcterms:modified>
  <cp:revision>2</cp:revision>
  <dc:subject/>
  <dc:title/>
</cp:coreProperties>
</file>