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ge">
                  <wp:posOffset>-307975</wp:posOffset>
                </wp:positionV>
                <wp:extent cx="5750560" cy="2997200"/>
                <wp:effectExtent l="635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2997360"/>
                          <a:chOff x="0" y="0"/>
                          <a:chExt cx="5750640" cy="2997360"/>
                        </a:xfrm>
                      </wpg:grpSpPr>
                      <wpg:grpSp>
                        <wpg:cNvGrpSpPr/>
                        <wpg:grpSpPr>
                          <a:xfrm>
                            <a:off x="711360" y="587520"/>
                            <a:ext cx="368424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24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0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840" y="360"/>
                              <a:ext cx="103140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93 /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0"/>
                            <a:ext cx="566172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1992960"/>
                              <a:ext cx="56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5646600" cy="17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560" y="0"/>
                                <a:ext cx="4234680" cy="17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19/05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80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920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s-MX" w:bidi="ar-SA"/>
                                      </w:rPr>
                                      <w:t>CRONOGRAMA DE REUBICACIÓN DE DOCENTES EN DISPONIBIL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8640"/>
                                  <a:ext cx="4234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560" cy="17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173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80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9240"/>
                                    <a:ext cx="940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8680"/>
                                    <a:ext cx="10965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8480"/>
                                    <a:ext cx="10965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920"/>
                                    <a:ext cx="14104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410840" cy="17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3960" y="1471320"/>
                              <a:ext cx="249228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5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680" y="0"/>
                                <a:ext cx="19386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06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35pt;margin-top:-24.25pt;width:452.8pt;height:236pt" coordorigin="-87,-485" coordsize="9056,4720">
                <v:group id="shape_0" alt="Group 3" style="position:absolute;left:1034;top:441;width:5802;height:5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4;top:441;width:4176;height:5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0"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11;top:441;width:1623;height:3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 93 / 20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87;top:1097;width:8916;height:3138">
                  <v:line id="shape_0" from="-87,4236" to="8818,4236" ID="Line 7" stroked="t" o:allowincell="f" style="position:absolute;mso-position-vertic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63;top:1097;width:8892;height:2737">
                    <v:group id="shape_0" alt="Group 9" style="position:absolute;left:2160;top:1097;width:6669;height:2737">
                      <v:shape id="shape_0" fillcolor="white" stroked="t" o:allowincell="f" style="position:absolute;left:2160;top:1097;width:172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/05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553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009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465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IRECTIVOS / SECRETARIOS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923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RONOGRAMA DE REUBICACIÓN DE DOCENTES EN DISPONIBIL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378;width:6668;height:4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63;top:1097;width:2223;height:2737">
                      <v:group id="shape_0" alt="Group 17" style="position:absolute;left:-63;top:1097;width:2221;height:2736">
                        <v:shape id="shape_0" fillcolor="white" stroked="f" o:allowincell="f" style="position:absolute;left:-63;top:1097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1553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009;width:148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465;width:1726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921;width:1726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3377;width:2220;height:45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62;top:1097;width:2221;height:2736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4880;top:3414;width:3925;height:419">
                    <v:shape id="shape_0" stroked="f" o:allowincell="f" style="position:absolute;left:4880;top:3414;width:1016;height:418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3414;width:3052;height:418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87;top:-485;width:9055;height:65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4/2015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NI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3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26 de Mayo de 2014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27 de Mayo de 20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s-ES"/>
              </w:rPr>
              <w:t xml:space="preserve">09:30 Hs. Área  Lengua Y Literatura / Literatura / Practica  del  Lenguaje.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28 de Mayo de 2014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3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29 de Mayo de 2014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Ciencias Naturales / Biología / Salud y Adolescencia / Educación para la Salu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:00 Hs. Física – Introducción a la Física – Quím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30 de Mayo de 2014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/ Laboratori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02 de Junio de 2014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09:30 Hs. Área Contable / Administración de Personal / Economía/ Finanzas / Legislación Impositiva / Organización y Administración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4:00 Hs. Área Informática / Nuevas Tecnologías de la Información y las Comunicacion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0:00Z</dcterms:created>
  <dc:creator>Sec. de As. Doc. de Avellaneda</dc:creator>
  <dc:description/>
  <dc:language>en-US</dc:language>
  <cp:lastModifiedBy>SAMSUNG</cp:lastModifiedBy>
  <cp:lastPrinted>2014-05-19T15:28:00Z</cp:lastPrinted>
  <dcterms:modified xsi:type="dcterms:W3CDTF">2014-05-19T18:30:00Z</dcterms:modified>
  <cp:revision>2</cp:revision>
  <dc:subject/>
  <dc:title/>
</cp:coreProperties>
</file>