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39395</wp:posOffset>
                </wp:positionV>
                <wp:extent cx="3950970" cy="44767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447840"/>
                          <a:chOff x="0" y="0"/>
                          <a:chExt cx="39510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720"/>
                            <a:ext cx="11062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 xml:space="preserve"> 91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8.85pt;width:311.1pt;height:35.25pt" coordorigin="1107,377" coordsize="622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377;width:447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378;width:17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 xml:space="preserve"> 91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-563245</wp:posOffset>
            </wp:positionV>
            <wp:extent cx="6165215" cy="57150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06045</wp:posOffset>
                </wp:positionV>
                <wp:extent cx="6070600" cy="271843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2718360"/>
                          <a:chOff x="0" y="0"/>
                          <a:chExt cx="6070680" cy="2718360"/>
                        </a:xfrm>
                      </wpg:grpSpPr>
                      <wps:wsp>
                        <wps:cNvSpPr/>
                        <wps:spPr>
                          <a:xfrm>
                            <a:off x="0" y="2718360"/>
                            <a:ext cx="60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054840" cy="23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800" y="0"/>
                              <a:ext cx="4541040" cy="237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772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MX" w:bidi="ar-SA"/>
                                    </w:rPr>
                                    <w:t>16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920"/>
                                <a:ext cx="45410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D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9840"/>
                                <a:ext cx="45410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5480"/>
                                <a:ext cx="45410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0400"/>
                                <a:ext cx="45410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esempeño y Calificación Docente en Servicios Educativos  Dependientes de DIPREGEP y/u otros Organismos no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75320"/>
                                <a:ext cx="45410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3800" cy="23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308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83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4920"/>
                                  <a:ext cx="10083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89840"/>
                                  <a:ext cx="10083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4760"/>
                                  <a:ext cx="117648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0040"/>
                                  <a:ext cx="117648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75320"/>
                                  <a:ext cx="151272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3080" cy="237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1840" y="2007360"/>
                            <a:ext cx="267192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0" y="0"/>
                              <a:ext cx="20782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8.35pt;width:478pt;height:214pt" coordorigin="-95,167" coordsize="9560,4280">
                <v:line id="shape_0" from="-95,4448" to="9453,44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70;top:167;width:9535;height:3734">
                  <v:group id="shape_0" style="position:absolute;left:2314;top:167;width:7151;height:3733">
                    <v:shape id="shape_0" fillcolor="white" stroked="t" o:allowincell="f" style="position:absolute;left:2315;top:167;width:1853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16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4;top:789;width:715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TODOS LOS NIVELES Y MODALIDADES DE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4;top:1411;width:715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4;top:2034;width:715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4;top:2656;width:715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sempeño y Calificación Docente en Servicios Educativos  Dependientes de DIPREGEP y/u otros Organismos no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4;top:3278;width:715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0;top:167;width:2385;height:3734">
                    <v:group id="shape_0" style="position:absolute;left:-70;top:167;width:2384;height:3733">
                      <v:shape id="shape_0" fillcolor="white" stroked="f" o:allowincell="f" style="position:absolute;left:-69;top:167;width:1587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9;top:789;width:1587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9;top:1411;width:1587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0;top:2033;width:1852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0;top:2655;width:1852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9;top:3278;width:238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69;top:167;width:2382;height:37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30;top:3328;width:4208;height:573">
                  <v:shape id="shape_0" stroked="f" o:allowincell="f" style="position:absolute;left:5230;top:3328;width:1090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3328;width:3272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426" w:right="-709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ía de Asuntos Docentes de Avellaneda solicita a todos los Servicios Educativos dependiente de DIPREGEP y/u otros organismo no oficiales la confección y remisión de la Planilla Resumen de Calificación Anual Docente 2013 (Anexo 1 y 2), que podrán solicitar para fotocopiar o descargar de nuestro sitio web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sadavellaneda.com.ar/index.php/repository/Normativas-de-Uso-Cotidiano/</w:t>
        </w:r>
      </w:hyperlink>
      <w:r>
        <w:rPr>
          <w:rFonts w:cs="Arial" w:ascii="Arial" w:hAnsi="Arial"/>
          <w:b/>
          <w:sz w:val="28"/>
          <w:szCs w:val="28"/>
        </w:rPr>
        <w:t xml:space="preserve">, para poder llevar a cabo la carga de los datos respectivos en el Proyecto SERVADO.  </w:t>
      </w:r>
    </w:p>
    <w:p>
      <w:pPr>
        <w:pStyle w:val="Normal"/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142"/>
        <w:rPr/>
      </w:pPr>
      <w:r>
        <w:rPr>
          <w:rFonts w:cs="Arial" w:ascii="Arial" w:hAnsi="Arial"/>
          <w:b/>
          <w:sz w:val="28"/>
          <w:szCs w:val="28"/>
        </w:rPr>
        <w:t>ÚLTIMO PLAZO DE  ENTREGA: VIERNES 23/05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.A.D. de Avellaneda (Zeballos N° 2327 1° PISO – Sarand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RIO: 9:00 A 14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992" w:top="104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liss-Ligh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eastAsia="Comic Sans MS"/>
      </w:rPr>
      <w:t xml:space="preserve">           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iss-Light;Georgia" w:hAnsi="Bliss-Light;Georgia" w:cs="Bliss-Light;Georgia"/>
      <w:b/>
      <w:bCs/>
      <w:spacing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pacing w:val="1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pacing w:val="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Normativas-de-Uso-Cotidia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UPUESTO 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2:00Z</dcterms:created>
  <dc:creator>Asesores Of28</dc:creator>
  <dc:description/>
  <dc:language>en-US</dc:language>
  <cp:lastModifiedBy>SAMSUNG</cp:lastModifiedBy>
  <cp:lastPrinted>2013-10-29T10:17:00Z</cp:lastPrinted>
  <dcterms:modified xsi:type="dcterms:W3CDTF">2014-05-16T19:05:00Z</dcterms:modified>
  <cp:revision>3</cp:revision>
  <dc:subject/>
  <dc:title>Dirección General de Cultura y Educación</dc:title>
</cp:coreProperties>
</file>