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-6350</wp:posOffset>
                </wp:positionV>
                <wp:extent cx="6488430" cy="2961005"/>
                <wp:effectExtent l="0" t="0" r="0" b="5080"/>
                <wp:wrapNone/>
                <wp:docPr id="1" name="Grupo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961000"/>
                          <a:chOff x="0" y="0"/>
                          <a:chExt cx="6488280" cy="2961000"/>
                        </a:xfrm>
                      </wpg:grpSpPr>
                      <wpg:grpSp>
                        <wpg:cNvGrpSpPr/>
                        <wpg:grpSpPr>
                          <a:xfrm>
                            <a:off x="1260360" y="690840"/>
                            <a:ext cx="343548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320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560" y="0"/>
                              <a:ext cx="961920" cy="32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90 /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9800"/>
                            <a:ext cx="633096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0" y="1861200"/>
                              <a:ext cx="63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631332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8240" y="0"/>
                                <a:ext cx="4735080" cy="162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6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16/05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4735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PRIMAR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0360"/>
                                  <a:ext cx="4735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1080"/>
                                  <a:ext cx="4735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1440"/>
                                  <a:ext cx="4735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Documento de Apoyo Pruebas Escrita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s-MX"/>
                                      </w:rPr>
                                      <w:t>Inspectores Titulares Nivel Primar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1800"/>
                                  <a:ext cx="47350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ncursos y Pruebas de Selec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7788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162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156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000"/>
                                    <a:ext cx="105156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360"/>
                                    <a:ext cx="105156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1080"/>
                                    <a:ext cx="122688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1440"/>
                                    <a:ext cx="122688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1800"/>
                                    <a:ext cx="157752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577880" cy="16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6200" y="1374840"/>
                              <a:ext cx="2786400" cy="24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21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0"/>
                                <a:ext cx="2167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160" y="0"/>
                            <a:ext cx="636012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7" style="position:absolute;margin-left:-11.65pt;margin-top:-0.5pt;width:510.9pt;height:233.1pt" coordorigin="-233,-10" coordsize="10218,4662">
                <v:group id="shape_0" alt="Group 3" style="position:absolute;left:1752;top:1078;width:5410;height: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2;top:1078;width:3894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47;top:1078;width:151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90 / 20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233;top:1722;width:9970;height:2930">
                  <v:line id="shape_0" from="-233,4653" to="9724,4653" ID="Line 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-205;top:1722;width:9942;height:2556">
                    <v:group id="shape_0" alt="Group 9" style="position:absolute;left:2280;top:1722;width:7457;height:2554">
                      <v:shape id="shape_0" fillcolor="white" stroked="t" o:allowincell="f" style="position:absolute;left:2280;top:1722;width:1932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16/05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2147;width:745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PRIMAR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2573;width:745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2999;width:745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3425;width:745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Documento de Apoyo Pruebas Escri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s-MX"/>
                                </w:rPr>
                                <w:t>Inspectores Titulares Nivel Primar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3851;width:745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ncursos y Pruebas de Selec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-205;top:1722;width:2485;height:2556">
                      <v:group id="shape_0" alt="Group 17" style="position:absolute;left:-205;top:1722;width:2484;height:2554">
                        <v:shape id="shape_0" fillcolor="white" stroked="f" o:allowincell="f" style="position:absolute;left:-205;top:1722;width:1655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5;top:2147;width:1655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5;top:2573;width:1655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5;top:2999;width:1931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5;top:3425;width:1931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05;top:3851;width:248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-205;top:1723;width:2484;height:25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5320;top:3887;width:4388;height:392">
                    <v:shape id="shape_0" stroked="f" o:allowincell="f" style="position:absolute;left:5320;top:3887;width:1136;height:3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5;top:3887;width:3412;height:3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1;top:-10;width:10015;height:9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right="-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313" w:before="16" w:after="0"/>
        <w:ind w:right="-19" w:hanging="0"/>
        <w:jc w:val="both"/>
        <w:rPr>
          <w:rFonts w:cs="Calibri"/>
          <w:b/>
          <w:b/>
        </w:rPr>
      </w:pPr>
      <w:r>
        <w:rPr>
          <w:rFonts w:cs="Calibri"/>
          <w:b/>
        </w:rPr>
        <w:t>CONCURSO DE TÍTULOS, ANTECEDENTES Y OPOSICIÓN PARA LA COBERTURA DE CARGOS DE INSPECTORES TITULARES  DE GESTIÓN ESTATAL Y PRIVADA (RESOLUCIÓN Nº 3197/11 y sus modificatorias)</w:t>
      </w:r>
    </w:p>
    <w:p>
      <w:pPr>
        <w:pStyle w:val="Normal"/>
        <w:widowControl w:val="false"/>
        <w:autoSpaceDE w:val="false"/>
        <w:spacing w:lineRule="exact" w:line="313" w:before="16" w:after="0"/>
        <w:ind w:right="-19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16" w:after="0"/>
        <w:ind w:right="-1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13" w:before="16" w:after="0"/>
        <w:ind w:right="-19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13" w:before="16" w:after="0"/>
        <w:ind w:right="-19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AMPLIA DIFUSIÓ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13" w:before="16" w:after="0"/>
        <w:ind w:right="-19" w:hanging="0"/>
        <w:jc w:val="center"/>
        <w:rPr/>
      </w:pPr>
      <w:r>
        <w:rPr>
          <w:rFonts w:cs="Calibri"/>
          <w:b/>
          <w:sz w:val="40"/>
          <w:szCs w:val="40"/>
        </w:rPr>
        <w:t>DOCUMENTO DE APOYO “PRUEBA ESCRITA”</w:t>
      </w:r>
      <w:r>
        <w:rPr>
          <w:rFonts w:cs="Calibri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13" w:before="16" w:after="0"/>
        <w:ind w:right="-1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2450</wp:posOffset>
                </wp:positionH>
                <wp:positionV relativeFrom="paragraph">
                  <wp:posOffset>59690</wp:posOffset>
                </wp:positionV>
                <wp:extent cx="76835" cy="3724910"/>
                <wp:effectExtent l="5080" t="635" r="55245" b="0"/>
                <wp:wrapNone/>
                <wp:docPr id="2" name="6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37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65 Conector recto de flecha" stroked="t" o:allowincell="f" style="position:absolute;margin-left:243.5pt;margin-top:4.7pt;width:6.05pt;height:29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13" w:before="16" w:after="0"/>
        <w:ind w:left="4712" w:right="4598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935</wp:posOffset>
                </wp:positionH>
                <wp:positionV relativeFrom="page">
                  <wp:posOffset>303530</wp:posOffset>
                </wp:positionV>
                <wp:extent cx="6565900" cy="10331450"/>
                <wp:effectExtent l="3810" t="4445" r="381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10331280"/>
                          <a:chOff x="0" y="0"/>
                          <a:chExt cx="6566040" cy="103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092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05pt;margin-top:23.9pt;width:517pt;height:813.5pt" coordorigin="781,478" coordsize="10340,16270">
                <v:shape id="shape_0" ID="Freeform 3" path="m0,0l10329,0e" stroked="t" o:allowincell="f" style="position:absolute;left:781;top:478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16247e" stroked="t" o:allowincell="f" style="position:absolute;left:785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0,16247e" stroked="t" o:allowincell="f" style="position:absolute;left:11116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10329,0e" stroked="t" o:allowincell="f" style="position:absolute;left:781;top:16747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199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44" w:right="382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[Esc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 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3844" w:right="3826" w:hanging="0"/>
                        <w:jc w:val="center"/>
                        <w:rPr/>
                      </w:pPr>
                      <w:r>
                        <w:rPr>
                          <w:rFonts w:cs="Calibri"/>
                          <w:position w:val="1"/>
                        </w:rPr>
                        <w:t>[Esc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b 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e</w:t>
                      </w:r>
                      <w:r>
                        <w:rPr>
                          <w:rFonts w:cs="Calibri"/>
                          <w:position w:val="1"/>
                        </w:rPr>
                        <w:t>x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/>
                          <w:position w:val="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580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3420" cy="64706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3420" cy="64706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18" w:right="8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CUR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C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I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3059" w:right="1397" w:hanging="994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BE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1"/>
        </w:rPr>
        <w:t>G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  <w:spacing w:val="-1"/>
        </w:rPr>
        <w:t>NSP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G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right="20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RE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U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19</w:t>
      </w:r>
      <w:r>
        <w:rPr>
          <w:rFonts w:cs="Arial" w:ascii="Arial" w:hAnsi="Arial"/>
          <w:b/>
          <w:bCs/>
          <w:spacing w:val="-3"/>
        </w:rPr>
        <w:t>7</w:t>
      </w:r>
      <w:r>
        <w:rPr>
          <w:rFonts w:cs="Arial" w:ascii="Arial" w:hAnsi="Arial"/>
          <w:b/>
          <w:bCs/>
          <w:spacing w:val="-1"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us</w:t>
      </w:r>
      <w:r>
        <w:rPr>
          <w:rFonts w:cs="Arial" w:ascii="Arial" w:hAnsi="Arial"/>
          <w:b/>
          <w:bCs/>
          <w:spacing w:val="1"/>
        </w:rPr>
        <w:t xml:space="preserve"> m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</w:rPr>
        <w:t>as</w:t>
      </w:r>
    </w:p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7" w:right="19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pacing w:val="-1"/>
        </w:rPr>
        <w:t>PRUE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C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3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ce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ueb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spacing w:val="-1"/>
        </w:rPr>
        <w:t>”</w:t>
      </w:r>
      <w:r>
        <w:rPr>
          <w:rFonts w:cs="Arial" w:ascii="Arial" w:hAnsi="Arial"/>
        </w:rPr>
        <w:t>, 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p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ob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c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da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 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3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 do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008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b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P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y e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ER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UC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E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A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38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ueba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as.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3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n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n 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73" w:before="0" w:after="0"/>
        <w:ind w:left="1158" w:right="5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d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, 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,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, a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73" w:before="1" w:after="0"/>
        <w:ind w:left="1158" w:right="51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s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deas.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8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43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o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su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d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r u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a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 co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h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é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a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d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p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d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.</w:t>
      </w:r>
    </w:p>
    <w:p>
      <w:pPr>
        <w:pStyle w:val="Normal"/>
        <w:widowControl w:val="false"/>
        <w:autoSpaceDE w:val="false"/>
        <w:spacing w:lineRule="exact" w:line="313" w:before="16" w:after="0"/>
        <w:ind w:left="4392" w:right="4598" w:hanging="0"/>
        <w:rPr>
          <w:rFonts w:ascii="Arial" w:hAnsi="Arial" w:cs="Calibri"/>
          <w:lang w:val="en-US" w:eastAsia="en-US"/>
        </w:rPr>
      </w:pPr>
      <w:r>
        <w:rPr>
          <w:rFonts w:cs="Calibri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5935</wp:posOffset>
                </wp:positionH>
                <wp:positionV relativeFrom="page">
                  <wp:posOffset>303530</wp:posOffset>
                </wp:positionV>
                <wp:extent cx="6565900" cy="10331450"/>
                <wp:effectExtent l="3810" t="4445" r="3810" b="2540"/>
                <wp:wrapNone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10331280"/>
                          <a:chOff x="0" y="0"/>
                          <a:chExt cx="6566040" cy="103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092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.05pt;margin-top:23.9pt;width:517pt;height:813.5pt" coordorigin="781,478" coordsize="10340,16270">
                <v:shape id="shape_0" ID="Freeform 10" path="m0,0l10329,0e" stroked="t" o:allowincell="f" style="position:absolute;left:781;top:478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16247e" stroked="t" o:allowincell="f" style="position:absolute;left:785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16247e" stroked="t" o:allowincell="f" style="position:absolute;left:11116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10329,0e" stroked="t" o:allowincell="f" style="position:absolute;left:781;top:16747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1990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44" w:right="382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[Esc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 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3844" w:right="3826" w:hanging="0"/>
                        <w:jc w:val="center"/>
                        <w:rPr/>
                      </w:pPr>
                      <w:r>
                        <w:rPr>
                          <w:rFonts w:cs="Calibri"/>
                          <w:position w:val="1"/>
                        </w:rPr>
                        <w:t>[Esc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b 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e</w:t>
                      </w:r>
                      <w:r>
                        <w:rPr>
                          <w:rFonts w:cs="Calibri"/>
                          <w:position w:val="1"/>
                        </w:rPr>
                        <w:t>x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/>
                          <w:position w:val="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580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3420" cy="647065"/>
                                  <wp:effectExtent l="0" t="0" r="0" b="0"/>
                                  <wp:docPr id="1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3420" cy="647065"/>
                            <wp:effectExtent l="0" t="0" r="0" b="0"/>
                            <wp:docPr id="12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n</w:t>
      </w:r>
    </w:p>
    <w:p>
      <w:pPr>
        <w:pStyle w:val="Normal"/>
        <w:widowControl w:val="false"/>
        <w:autoSpaceDE w:val="false"/>
        <w:spacing w:before="37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n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á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nadas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c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ó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e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ó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u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ó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das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o.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ñ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ech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ú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c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s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p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n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u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 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d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s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sa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nd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 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.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c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du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p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o dad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deb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c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pó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dar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cua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ond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pue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ndo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ó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o des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 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6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B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8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r po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313" w:before="16" w:after="0"/>
        <w:ind w:left="4392" w:right="4598" w:hanging="0"/>
        <w:jc w:val="center"/>
        <w:rPr>
          <w:rFonts w:ascii="Arial" w:hAnsi="Arial" w:cs="Calibri"/>
          <w:lang w:val="en-US" w:eastAsia="en-US"/>
        </w:rPr>
      </w:pPr>
      <w:r>
        <w:rPr>
          <w:rFonts w:cs="Calibri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935</wp:posOffset>
                </wp:positionH>
                <wp:positionV relativeFrom="page">
                  <wp:posOffset>303530</wp:posOffset>
                </wp:positionV>
                <wp:extent cx="6565900" cy="10331450"/>
                <wp:effectExtent l="3810" t="4445" r="3810" b="2540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10331280"/>
                          <a:chOff x="0" y="0"/>
                          <a:chExt cx="6566040" cy="103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092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9.05pt;margin-top:23.9pt;width:517pt;height:813.5pt" coordorigin="781,478" coordsize="10340,16270">
                <v:shape id="shape_0" ID="Freeform 17" path="m0,0l10329,0e" stroked="t" o:allowincell="f" style="position:absolute;left:781;top:478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path="m0,0l0,16247e" stroked="t" o:allowincell="f" style="position:absolute;left:785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path="m0,0l0,16247e" stroked="t" o:allowincell="f" style="position:absolute;left:11116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" path="m0,0l10329,0e" stroked="t" o:allowincell="f" style="position:absolute;left:781;top:16747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1990" cy="647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44" w:right="382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[Esc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 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3844" w:right="3826" w:hanging="0"/>
                        <w:jc w:val="center"/>
                        <w:rPr/>
                      </w:pPr>
                      <w:r>
                        <w:rPr>
                          <w:rFonts w:cs="Calibri"/>
                          <w:position w:val="1"/>
                        </w:rPr>
                        <w:t>[Esc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b 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e</w:t>
                      </w:r>
                      <w:r>
                        <w:rPr>
                          <w:rFonts w:cs="Calibri"/>
                          <w:position w:val="1"/>
                        </w:rPr>
                        <w:t>x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/>
                          <w:position w:val="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5800" cy="647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3420" cy="647065"/>
                                  <wp:effectExtent l="0" t="0" r="0" b="0"/>
                                  <wp:docPr id="16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3420" cy="647065"/>
                            <wp:effectExtent l="0" t="0" r="0" b="0"/>
                            <wp:docPr id="17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”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d</w:t>
      </w:r>
    </w:p>
    <w:p>
      <w:pPr>
        <w:pStyle w:val="Normal"/>
        <w:widowControl w:val="false"/>
        <w:autoSpaceDE w:val="false"/>
        <w:spacing w:lineRule="auto" w:line="273" w:before="40" w:after="0"/>
        <w:ind w:left="1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d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 e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n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du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 e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ad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po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 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b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7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en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do</w:t>
      </w:r>
    </w:p>
    <w:p>
      <w:pPr>
        <w:pStyle w:val="Normal"/>
        <w:widowControl w:val="false"/>
        <w:autoSpaceDE w:val="false"/>
        <w:spacing w:lineRule="auto" w:line="273" w:before="37" w:after="0"/>
        <w:ind w:left="1530" w:right="4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,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c.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-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bCs/>
        </w:rPr>
        <w:t>enun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do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r</w:t>
      </w:r>
      <w:r>
        <w:rPr>
          <w:rFonts w:cs="Arial" w:ascii="Arial" w:hAnsi="Arial"/>
          <w:b/>
          <w:bCs/>
        </w:rPr>
        <w:t>odu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s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ce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ú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;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n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c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.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-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u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n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 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478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d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os,</w:t>
      </w:r>
    </w:p>
    <w:p>
      <w:pPr>
        <w:pStyle w:val="Normal"/>
        <w:widowControl w:val="false"/>
        <w:autoSpaceDE w:val="false"/>
        <w:spacing w:before="37" w:after="0"/>
        <w:ind w:left="118"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conoc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desde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s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8" w:right="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-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b/>
          <w:bCs/>
        </w:rPr>
        <w:t>con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nas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;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ñ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ó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 des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ú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se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 c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b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pe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enseñ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r el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170" w:before="3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8" w:right="52" w:firstLine="242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cu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b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 do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nado.</w:t>
      </w:r>
    </w:p>
    <w:p>
      <w:pPr>
        <w:pStyle w:val="Normal"/>
        <w:widowControl w:val="false"/>
        <w:autoSpaceDE w:val="false"/>
        <w:spacing w:lineRule="exact" w:line="313" w:before="16" w:after="0"/>
        <w:ind w:left="4392" w:right="4598" w:hanging="0"/>
        <w:jc w:val="center"/>
        <w:rPr>
          <w:rFonts w:ascii="Arial" w:hAnsi="Arial" w:cs="Calibri"/>
          <w:lang w:val="en-US" w:eastAsia="en-US"/>
        </w:rPr>
      </w:pPr>
      <w:r>
        <w:rPr>
          <w:rFonts w:cs="Calibri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935</wp:posOffset>
                </wp:positionH>
                <wp:positionV relativeFrom="page">
                  <wp:posOffset>303530</wp:posOffset>
                </wp:positionV>
                <wp:extent cx="6565900" cy="10331450"/>
                <wp:effectExtent l="3810" t="4445" r="3810" b="2540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10331280"/>
                          <a:chOff x="0" y="0"/>
                          <a:chExt cx="6566040" cy="103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240"/>
                            <a:ext cx="720" cy="10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48">
                                <a:moveTo>
                                  <a:pt x="0" y="0"/>
                                </a:moveTo>
                                <a:lnTo>
                                  <a:pt x="0" y="16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0920"/>
                            <a:ext cx="65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.05pt;margin-top:23.9pt;width:517pt;height:813.5pt" coordorigin="781,478" coordsize="10340,16270">
                <v:shape id="shape_0" ID="Freeform 24" path="m0,0l10329,0e" stroked="t" o:allowincell="f" style="position:absolute;left:781;top:478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0,16247e" stroked="t" o:allowincell="f" style="position:absolute;left:785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0,16247e" stroked="t" o:allowincell="f" style="position:absolute;left:11116;top:483;width:0;height:16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10329,0e" stroked="t" o:allowincell="f" style="position:absolute;left:781;top:16747;width:10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1990" cy="647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844" w:right="382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[Esc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 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3844" w:right="3826" w:hanging="0"/>
                        <w:jc w:val="center"/>
                        <w:rPr/>
                      </w:pPr>
                      <w:r>
                        <w:rPr>
                          <w:rFonts w:cs="Calibri"/>
                          <w:position w:val="1"/>
                        </w:rPr>
                        <w:t>[Esc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b r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e</w:t>
                      </w:r>
                      <w:r>
                        <w:rPr>
                          <w:rFonts w:cs="Calibri"/>
                          <w:position w:val="1"/>
                        </w:rPr>
                        <w:t>x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Fonts w:cs="Calibri"/>
                          <w:position w:val="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450850</wp:posOffset>
                </wp:positionV>
                <wp:extent cx="5765800" cy="647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3420" cy="647065"/>
                                  <wp:effectExtent l="0" t="0" r="0" b="0"/>
                                  <wp:docPr id="21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1pt;mso-wrap-distance-left:9.05pt;mso-wrap-distance-right:9.05pt;mso-wrap-distance-top:0pt;mso-wrap-distance-bottom:0pt;margin-top:3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3420" cy="647065"/>
                            <wp:effectExtent l="0" t="0" r="0" b="0"/>
                            <wp:docPr id="22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26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usas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38" w:right="243" w:hanging="12"/>
        <w:rPr>
          <w:rFonts w:ascii="Arial" w:hAnsi="Arial" w:cs="Arial"/>
        </w:rPr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eñ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a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el 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ada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s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 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se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, 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ñ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 del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firstLine="24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cu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 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de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de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ño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dadana.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26" w:right="14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usas.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.</w:t>
      </w:r>
    </w:p>
    <w:p>
      <w:pPr>
        <w:pStyle w:val="Normal"/>
        <w:widowControl w:val="false"/>
        <w:autoSpaceDE w:val="false"/>
        <w:spacing w:lineRule="exact" w:line="252" w:before="12" w:after="0"/>
        <w:ind w:left="838" w:right="54" w:hanging="12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b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d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o  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4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ñ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ab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du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 deb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du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nos.</w:t>
      </w:r>
    </w:p>
    <w:p>
      <w:pPr>
        <w:pStyle w:val="Normal"/>
        <w:widowControl w:val="false"/>
        <w:autoSpaceDE w:val="false"/>
        <w:spacing w:lineRule="exact" w:line="170" w:before="3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6" w:firstLine="30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du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b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1º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na 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u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26" w:right="99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us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dos.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e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ó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4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ec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E</w:t>
      </w:r>
      <w:r>
        <w:rPr>
          <w:rFonts w:cs="Arial" w:ascii="Arial" w:hAnsi="Arial"/>
          <w:b/>
          <w:bCs/>
        </w:rPr>
        <w:t>duc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da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ec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E</w:t>
      </w:r>
      <w:r>
        <w:rPr>
          <w:rFonts w:cs="Arial" w:ascii="Arial" w:hAnsi="Arial"/>
          <w:b/>
          <w:bCs/>
        </w:rPr>
        <w:t>duc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ec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nc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c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ueba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93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 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4</w:t>
      </w:r>
    </w:p>
    <w:sectPr>
      <w:type w:val="nextPage"/>
      <w:pgSz w:w="11906" w:h="16838"/>
      <w:pgMar w:left="1300" w:right="13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5:00Z</dcterms:created>
  <dc:creator>Guillermo</dc:creator>
  <dc:description>Documento creado por Solid Converter PDF v4, version: 4.0   Build 557</dc:description>
  <dc:language>en-US</dc:language>
  <cp:lastModifiedBy>SAMSUNG</cp:lastModifiedBy>
  <cp:lastPrinted>2014-05-16T13:49:00Z</cp:lastPrinted>
  <dcterms:modified xsi:type="dcterms:W3CDTF">2014-05-16T17:05:00Z</dcterms:modified>
  <cp:revision>2</cp:revision>
  <dc:subject/>
  <dc:title>Documento IE Titulares PRIMARIA 15 de mayo _2_</dc:title>
</cp:coreProperties>
</file>