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8910</wp:posOffset>
            </wp:positionH>
            <wp:positionV relativeFrom="paragraph">
              <wp:posOffset>-648335</wp:posOffset>
            </wp:positionV>
            <wp:extent cx="644017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83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83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723320"/>
                          <a:chOff x="0" y="0"/>
                          <a:chExt cx="643896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9/04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8157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8157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8157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8157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8157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50200"/>
                                  <a:ext cx="10692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00400"/>
                                  <a:ext cx="10692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477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477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52080"/>
                                  <a:ext cx="1604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272600"/>
                            <a:ext cx="283320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35.65pt" coordorigin="-266,89" coordsize="10141,2713">
                <v:line id="shape_0" from="-266,2803" to="9859,280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367">
                  <v:group id="shape_0" style="position:absolute;left:2290;top:89;width:7584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9/04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483;width:758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878;width:758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272;width:758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667;width:758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2062;width:758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367">
                    <v:group id="shape_0" style="position:absolute;left:-239;top:89;width:2526;height:2366">
                      <v:shape id="shape_0" fillcolor="white" stroked="f" o:allowincell="f" style="position:absolute;left:-238;top:89;width:1683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483;width:1683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877;width:1683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272;width:19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666;width:19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2061;width:2525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89;width:2526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2093;width:4462;height:363">
                  <v:shape id="shape_0" stroked="f" o:allowincell="f" style="position:absolute;left:5382;top:2093;width:1156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2093;width:3470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Llamado a cobertura Resolución Nº 5886/03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>Secretaría de Asuntos Docentes de Avellaneda difunde el llamado a concurso para la cobertura de espacios / perspectivas del I.S.F.D. Nº 1 del distrito AVELLANEDA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drawing>
          <wp:inline distT="0" distB="0" distL="0" distR="0">
            <wp:extent cx="6326505" cy="65220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652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drawing>
          <wp:inline distT="0" distB="0" distL="0" distR="0">
            <wp:extent cx="6326505" cy="87033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drawing>
          <wp:inline distT="0" distB="0" distL="0" distR="0">
            <wp:extent cx="6326505" cy="87033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20160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7:43:00Z</dcterms:created>
  <dc:creator>jorge</dc:creator>
  <dc:description/>
  <cp:keywords/>
  <dc:language>en-US</dc:language>
  <cp:lastModifiedBy>usuario</cp:lastModifiedBy>
  <cp:lastPrinted>2014-04-23T12:21:00Z</cp:lastPrinted>
  <dcterms:modified xsi:type="dcterms:W3CDTF">2014-04-29T17:43:00Z</dcterms:modified>
  <cp:revision>2</cp:revision>
  <dc:subject/>
  <dc:title>INSTRUCTIVO PARA LOS CONSEJOS ESCOLARES</dc:title>
</cp:coreProperties>
</file>