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8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82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9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9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29 de Abril de 2014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rombón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de Conjunto Vocal e Instrument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Apreciación del Lenguaje del Folklore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Baterí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ntrenamiento Auditivo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strumento Armónico (Guitarra) I a IV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Didáctica de la Educación Musical I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Didáctica de la Educación Musical 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eoría del Arte I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eoría del Arte I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05-05-2014 hasta el 15-05-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15/05 al 21/0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08/05/2014 a las 15:00 hs. en Avenida Belgrano 581 Avellan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1:00Z</dcterms:created>
  <dc:creator>WinuE</dc:creator>
  <dc:description/>
  <cp:keywords/>
  <dc:language>en-US</dc:language>
  <cp:lastModifiedBy>usuario</cp:lastModifiedBy>
  <cp:lastPrinted>2012-04-18T11:18:00Z</cp:lastPrinted>
  <dcterms:modified xsi:type="dcterms:W3CDTF">2014-04-29T15:11:00Z</dcterms:modified>
  <cp:revision>2</cp:revision>
  <dc:subject/>
  <dc:title> </dc:title>
</cp:coreProperties>
</file>