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-581025</wp:posOffset>
                </wp:positionV>
                <wp:extent cx="6294755" cy="3075940"/>
                <wp:effectExtent l="0" t="0" r="317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600" cy="3075840"/>
                          <a:chOff x="0" y="0"/>
                          <a:chExt cx="6294600" cy="3075840"/>
                        </a:xfrm>
                      </wpg:grpSpPr>
                      <wps:wsp>
                        <wps:cNvSpPr txBox="1"/>
                        <wps:spPr>
                          <a:xfrm>
                            <a:off x="1532160" y="549360"/>
                            <a:ext cx="282060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s-ES_tradnl" w:bidi="ar-SA"/>
                                </w:rPr>
                                <w:t>COMUNICADO Nº 05 /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38240"/>
                            <a:ext cx="6292800" cy="2037600"/>
                          </a:xfrm>
                        </wpg:grpSpPr>
                        <wps:wsp>
                          <wps:cNvSpPr/>
                          <wps:spPr>
                            <a:xfrm>
                              <a:off x="0" y="2037600"/>
                              <a:ext cx="628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560" y="0"/>
                              <a:ext cx="6276240" cy="177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68880" y="0"/>
                                <a:ext cx="4707360" cy="177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196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14/02/20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95920"/>
                                  <a:ext cx="470664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 xml:space="preserve">Todos los Niveles y Modalidades Oficiales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92560"/>
                                  <a:ext cx="470664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SECRETARÍA DE ASUNTOS DOCENTES DE AVELLANE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888480"/>
                                  <a:ext cx="470664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>DIRECTIVOS / SECRETARIO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184760"/>
                                  <a:ext cx="470664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Actas de notificación “Entrados y Salidos 2012-2013”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481400"/>
                                  <a:ext cx="470664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Maximilia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69240" cy="177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7800" cy="1776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104508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FECH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295920"/>
                                    <a:ext cx="104508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RAM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591840"/>
                                    <a:ext cx="104508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EMIT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888480"/>
                                    <a:ext cx="121932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DESTIN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1184400"/>
                                    <a:ext cx="121932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OBJET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80680"/>
                                    <a:ext cx="156780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TRANSCRIB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0"/>
                                  <a:ext cx="1568520" cy="177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05320" y="1504440"/>
                              <a:ext cx="2769840" cy="27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1820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5240" y="0"/>
                                <a:ext cx="215460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Picture 52" descr="Encabezado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94600" cy="43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pt;margin-top:-45.75pt;width:495.65pt;height:242.15pt" coordorigin="-164,-915" coordsize="9913,48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9;top:-50;width:4441;height: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s-ES_tradnl" w:bidi="ar-SA"/>
                          </w:rPr>
                          <w:t>COMUNICADO Nº 05 /201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64;top:720;width:9910;height:3208">
                  <v:line id="shape_0" from="-164,3929" to="9733,3929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group id="shape_0" style="position:absolute;left:-138;top:720;width:9884;height:2799">
                    <v:group id="shape_0" style="position:absolute;left:2333;top:720;width:7413;height:2799">
                      <v:shape id="shape_0" fillcolor="white" stroked="t" o:allowincell="f" style="position:absolute;left:2333;top:720;width:1920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4/02/20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34;top:1186;width:7411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Todos los Niveles y Modalidades Oficiales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34;top:1653;width:7411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CRETARÍA DE ASUNTOS DOCENTES DE AVELLANED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34;top:2119;width:7411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IRECTIVOS / SECRETARIO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34;top:2586;width:7411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Actas de notificación “Entrados y Salidos 2012-2013”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34;top:3053;width:7411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Maximilia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-138;top:720;width:2471;height:2799">
                      <v:group id="shape_0" style="position:absolute;left:-138;top:720;width:2469;height:2798">
                        <v:shape id="shape_0" fillcolor="white" stroked="f" o:allowincell="f" style="position:absolute;left:-137;top:720;width:1645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FECH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137;top:1186;width:1645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RAM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137;top:1652;width:1645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MIT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137;top:2119;width:1919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DESTIN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137;top:2585;width:1919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OBJET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138;top:3052;width:2468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TRANSCRIB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rect id="shape_0" stroked="t" o:allowincell="f" style="position:absolute;left:-137;top:720;width:2469;height:279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356;top:3089;width:4362;height:429">
                    <v:shape id="shape_0" stroked="f" o:allowincell="f" style="position:absolute;left:5356;top:3089;width:1130;height:42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25;top:3089;width:3392;height:42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2" stroked="f" o:allowincell="f" style="position:absolute;left:-164;top:-915;width:9912;height:67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Secretaria de Asuntos Docentes de Avellaneda comunica a todos los Directivos / y o Secretarios de los servicios educativos que deberán pasar por esta Secretaría a retirar “Actas de Notificación de Entrados y Salidos 2012-2013” a partir del 19/02/2013 al 01/03/2013 en el horario de 8:30 a 16:00 en la oficina del S.U.M.</w:t>
      </w:r>
    </w:p>
    <w:sectPr>
      <w:headerReference w:type="default" r:id="rId4"/>
      <w:type w:val="nextPage"/>
      <w:pgSz w:w="11906" w:h="16838"/>
      <w:pgMar w:left="1134" w:right="1134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9:36:00Z</dcterms:created>
  <dc:creator>jorge</dc:creator>
  <dc:description/>
  <cp:keywords/>
  <dc:language>en-US</dc:language>
  <cp:lastModifiedBy>usuario</cp:lastModifiedBy>
  <cp:lastPrinted>2013-02-13T14:40:00Z</cp:lastPrinted>
  <dcterms:modified xsi:type="dcterms:W3CDTF">2013-02-14T19:36:00Z</dcterms:modified>
  <cp:revision>2</cp:revision>
  <dc:subject/>
  <dc:title>INSTRUCTIVO PARA LOS CONSEJOS ESCOLARES</dc:title>
</cp:coreProperties>
</file>