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-581025</wp:posOffset>
                </wp:positionV>
                <wp:extent cx="6294755" cy="3075940"/>
                <wp:effectExtent l="0" t="0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3075840"/>
                          <a:chOff x="0" y="0"/>
                          <a:chExt cx="6294600" cy="3075840"/>
                        </a:xfrm>
                      </wpg:grpSpPr>
                      <wps:wsp>
                        <wps:cNvSpPr txBox="1"/>
                        <wps:spPr>
                          <a:xfrm>
                            <a:off x="1532160" y="549360"/>
                            <a:ext cx="282060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>COMUNICADO Nº 04 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38240"/>
                            <a:ext cx="6292800" cy="2037600"/>
                          </a:xfrm>
                        </wpg:grpSpPr>
                        <wps:wsp>
                          <wps:cNvSpPr/>
                          <wps:spPr>
                            <a:xfrm>
                              <a:off x="0" y="2037600"/>
                              <a:ext cx="628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" y="0"/>
                              <a:ext cx="6276240" cy="177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68880" y="0"/>
                                <a:ext cx="4707360" cy="177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196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13/02/20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95920"/>
                                  <a:ext cx="470664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Todos los Niveles y Modalidades Oficiales y DIPREGE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92560"/>
                                  <a:ext cx="470664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88480"/>
                                  <a:ext cx="470664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DIRECTIVOS / SECRETARIO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84760"/>
                                  <a:ext cx="470664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 xml:space="preserve">MUY IMPORTANTE – REMISIÓN DE INFORMES DE SUPLENCIAS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481400"/>
                                  <a:ext cx="470664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Maximilia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69240" cy="177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7800" cy="1776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104508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295920"/>
                                    <a:ext cx="104508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RAM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591840"/>
                                    <a:ext cx="104508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888480"/>
                                    <a:ext cx="1219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184400"/>
                                    <a:ext cx="1219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80680"/>
                                    <a:ext cx="156780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0"/>
                                  <a:ext cx="1568520" cy="177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05320" y="1504440"/>
                              <a:ext cx="2769840" cy="27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820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5240" y="0"/>
                                <a:ext cx="215460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9460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-45.75pt;width:495.65pt;height:242.15pt" coordorigin="-164,-915" coordsize="9913,48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9;top:-50;width:4441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>COMUNICADO Nº 04 /201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64;top:720;width:9910;height:3208">
                  <v:line id="shape_0" from="-164,3929" to="9733,3929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style="position:absolute;left:-138;top:720;width:9884;height:2799">
                    <v:group id="shape_0" style="position:absolute;left:2333;top:720;width:7413;height:2799">
                      <v:shape id="shape_0" fillcolor="white" stroked="t" o:allowincell="f" style="position:absolute;left:2333;top:720;width:1920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3/02/20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34;top:1186;width:7411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odos los Niveles y Modalidades Oficiales y DIPREGE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34;top:1653;width:7411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34;top:2119;width:7411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TIVOS / SECRETARI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34;top:2586;width:7411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 xml:space="preserve">MUY IMPORTANTE – REMISIÓN DE INFORMES DE SUPLENCIAS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34;top:3053;width:7411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aximilia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138;top:720;width:2471;height:2799">
                      <v:group id="shape_0" style="position:absolute;left:-138;top:720;width:2469;height:2798">
                        <v:shape id="shape_0" fillcolor="white" stroked="f" o:allowincell="f" style="position:absolute;left:-137;top:720;width:1645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137;top:1186;width:1645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AM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137;top:1652;width:1645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137;top:2119;width:1919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137;top:2585;width:1919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138;top:3052;width:2468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-137;top:720;width:2469;height:279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356;top:3089;width:4362;height:429">
                    <v:shape id="shape_0" stroked="f" o:allowincell="f" style="position:absolute;left:5356;top:3089;width:1130;height:4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25;top:3089;width:3392;height:4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-164;top:-915;width:9912;height:6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  <w:t>MUY IMPORTA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Directivos / Secretarios</w:t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Atento a que del análisis de la base de datos de la Dirección Provincial de Recursos Humanos (HOST) han sido detectadas una gran c</w:t>
      </w:r>
      <w:bookmarkStart w:id="0" w:name="_GoBack"/>
      <w:bookmarkEnd w:id="0"/>
      <w:r>
        <w:rPr>
          <w:rFonts w:cs="Calibri" w:ascii="Calibri" w:hAnsi="Calibri"/>
          <w:b w:val="false"/>
          <w:sz w:val="22"/>
          <w:szCs w:val="22"/>
        </w:rPr>
        <w:t xml:space="preserve">antidad de suplencias abiertas, es decir sin fechas de culminación, las cuales podrían llegar a dar lugar a erogaciones indebidas, se solicita cumplimentar con </w:t>
      </w:r>
      <w:r>
        <w:rPr>
          <w:rFonts w:cs="Calibri" w:ascii="Calibri" w:hAnsi="Calibri"/>
          <w:sz w:val="22"/>
          <w:szCs w:val="22"/>
        </w:rPr>
        <w:t>carácter de urgente</w:t>
      </w:r>
      <w:r>
        <w:rPr>
          <w:rFonts w:cs="Calibri" w:ascii="Calibri" w:hAnsi="Calibri"/>
          <w:b w:val="false"/>
          <w:sz w:val="22"/>
          <w:szCs w:val="22"/>
        </w:rPr>
        <w:t xml:space="preserve"> la Planilla de Informe de Suplencias que deberán solicitar para fotocopiar o podrán descargar de nuestro sitio web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www.sadavellaneda.com.ar</w:t>
        </w:r>
      </w:hyperlink>
      <w:r>
        <w:rPr>
          <w:rFonts w:cs="Calibri" w:ascii="Calibri" w:hAnsi="Calibri"/>
          <w:b w:val="false"/>
          <w:sz w:val="22"/>
          <w:szCs w:val="22"/>
        </w:rPr>
        <w:t>,  completando únicamente la información correspondiente a su Servicio Educativo.</w:t>
      </w:r>
    </w:p>
    <w:p>
      <w:pPr>
        <w:pStyle w:val="TextBody"/>
        <w:spacing w:lineRule="auto" w:line="360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ara el caso de aquellas suplencias que a la fecha continúen en curso, se deberá informar fidedignamente la fecha hasta la cual perdurará y el titular suplido a causa de la misma. </w:t>
      </w:r>
    </w:p>
    <w:p>
      <w:pPr>
        <w:pStyle w:val="TextBody"/>
        <w:spacing w:lineRule="auto" w:line="360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el mismo modo, para aquellas suplencias cuyo periodo hayan culminado, se deberá informar la fecha exacta del cese respectivo.</w:t>
      </w:r>
    </w:p>
    <w:p>
      <w:pPr>
        <w:pStyle w:val="TextBody"/>
        <w:spacing w:lineRule="auto" w:line="360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be mencionar que la información solicitada deberá ser remitida a la Secretaría de Asuntos Docentes de Avellaneda, fehacientemente y en la forma que se describe en el instructivo adjunto,  en formato papel debidamente firmado por la autoridad competente hasta el día viernes </w:t>
      </w:r>
      <w:r>
        <w:rPr>
          <w:rFonts w:cs="Calibri" w:ascii="Calibri" w:hAnsi="Calibri"/>
          <w:sz w:val="28"/>
          <w:szCs w:val="28"/>
          <w:u w:val="single"/>
        </w:rPr>
        <w:t>22/02/2013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        Se recuerda que cada Servicio Educativo debe notificarse indefectiblemente en esta Secretaría del presente comunicado, aún cuando  opten por descargar el archivo requerido desde nuestro sitio web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----------------------------------------------------------------------------------------------------------------------------------------------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Link de Descarga de Planilla de Informe de Suplentes: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sz w:val="18"/>
            <w:szCs w:val="18"/>
          </w:rPr>
          <w:t>http://www.sadavellaneda.com.ar/index.php/repository/Comunicados/Planilla-de-Informe-de-Suplentes-Comunicado-4-13</w:t>
        </w:r>
      </w:hyperlink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STRUCTIVO COMUNICACIÓN DE PERIODOS DE SUPLENCIAS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ara la carga de la información requerida en formato digital, se deberán habilitar las macros solicitadas al abrir el archivo Excel que podrá descargar de nuestro sitio web 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</w:rPr>
          <w:t>www.sadavellaneda.com.ar</w:t>
        </w:r>
      </w:hyperlink>
      <w:r>
        <w:rPr>
          <w:rFonts w:cs="Calibri" w:ascii="Calibri" w:hAnsi="Calibri"/>
          <w:b w:val="false"/>
          <w:sz w:val="22"/>
          <w:szCs w:val="22"/>
        </w:rPr>
        <w:t xml:space="preserve"> . Para las versiones de Excel 2007 y 2010, se deberá hacer click en el botón de opciones, dentro de la barra de Advertencia de seguridad que aparece al abrir el archivo.</w:t>
      </w:r>
    </w:p>
    <w:p>
      <w:pPr>
        <w:pStyle w:val="TextBody"/>
        <w:spacing w:lineRule="auto" w:line="360"/>
        <w:ind w:left="72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5530</wp:posOffset>
                </wp:positionH>
                <wp:positionV relativeFrom="paragraph">
                  <wp:posOffset>528320</wp:posOffset>
                </wp:positionV>
                <wp:extent cx="952500" cy="247650"/>
                <wp:effectExtent l="13970" t="10795" r="19685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47680"/>
                        </a:xfrm>
                        <a:prstGeom prst="leftArrow">
                          <a:avLst>
                            <a:gd name="adj1" fmla="val 50000"/>
                            <a:gd name="adj2" fmla="val 96148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8064a2" stroked="t" o:allowincell="f" style="position:absolute;margin-left:183.9pt;margin-top:41.6pt;width:74.95pt;height:19.45pt;mso-wrap-style:none;v-text-anchor:middle" type="_x0000_t66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w:drawing>
          <wp:inline distT="0" distB="0" distL="0" distR="0">
            <wp:extent cx="5156835" cy="290068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72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360"/>
        <w:ind w:left="72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steriormente, se abrirá una ventana en la que habrá que tildar la opción “Habilitar este contenido” y dar aceptar. Luego podrá comenzar a utilizar el archivo y trabajar en él.</w:t>
      </w:r>
    </w:p>
    <w:p>
      <w:pPr>
        <w:pStyle w:val="TextBody"/>
        <w:spacing w:lineRule="auto" w:line="360"/>
        <w:ind w:left="72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2280</wp:posOffset>
                </wp:positionH>
                <wp:positionV relativeFrom="paragraph">
                  <wp:posOffset>1480820</wp:posOffset>
                </wp:positionV>
                <wp:extent cx="952500" cy="247650"/>
                <wp:effectExtent l="13970" t="10795" r="20320" b="33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47680"/>
                        </a:xfrm>
                        <a:prstGeom prst="leftArrow">
                          <a:avLst>
                            <a:gd name="adj1" fmla="val 50000"/>
                            <a:gd name="adj2" fmla="val 96148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36.4pt;margin-top:116.6pt;width:74.95pt;height:19.45pt;mso-wrap-style:none;v-text-anchor:middle" type="_x0000_t66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w:drawing>
          <wp:inline distT="0" distB="0" distL="0" distR="0">
            <wp:extent cx="5193665" cy="2921000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Únicamente deberán ser completados los campos sombreados. Informando “estado”, “fecha fin suplencia”, “causa”, “suplido” y “observaciones”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ampo “estado”: deberá indicarse los términos 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ONTINUA: Para los casos en que las suplencias siguen vigentes a la fecha.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ESÓ: Para aquellas suplencias culminadas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O CORRESPONDE: Para aquellos casos de docentes que no se condicen con los establecimientos educativos o con el distrito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ara los casos a y b del punto anterior se deberá precisar obligatoriamente la fecha de culminación de la suplencia respectiva, con el formato de fecha dd/mm/aaaa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ara los casos tipo “c” (No Corresponde), se tomara como fecha de cese la fecha de inicio detallada. Detallando en el campo observaciones las particularidades del caso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El campo “suplido” deberá completarse con el DNI y el Apellido y Nombre completo del docente reemplazado, que diera lugar a la suplencia referida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n el campo “causa”, se detallará el motivo por el cual se diera lugar a la suplencia. Especificando el artículo del estatuto de la correspondiente licencia o el respectivo código que diera lugar a la misma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ampo “observaciones”, se dejará librado a informar todo otro dato que permita clarificar la situación del docente suplente en cuestión.</w:t>
      </w:r>
    </w:p>
    <w:p>
      <w:pPr>
        <w:pStyle w:val="TextBody"/>
        <w:spacing w:lineRule="auto" w:line="360"/>
        <w:ind w:left="72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9"/>
      <w:type w:val="nextPage"/>
      <w:pgSz w:w="11906" w:h="16838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index.php/repository/Comunicados/Planilla-de-Informe-de-Suplentes-Comunicado-4-13" TargetMode="External"/><Relationship Id="rId6" Type="http://schemas.openxmlformats.org/officeDocument/2006/relationships/hyperlink" Target="http://www.sadavellaneda.com.ar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8:58:00Z</dcterms:created>
  <dc:creator>jorge</dc:creator>
  <dc:description/>
  <dc:language>en-US</dc:language>
  <cp:lastModifiedBy>SAMSUNG</cp:lastModifiedBy>
  <cp:lastPrinted>2013-02-13T14:40:00Z</cp:lastPrinted>
  <dcterms:modified xsi:type="dcterms:W3CDTF">2013-02-13T18:58:00Z</dcterms:modified>
  <cp:revision>2</cp:revision>
  <dc:subject/>
  <dc:title>INSTRUCTIVO PARA LOS CONSEJOS ESCOLARES</dc:title>
</cp:coreProperties>
</file>