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-552450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960</wp:posOffset>
                </wp:positionH>
                <wp:positionV relativeFrom="paragraph">
                  <wp:posOffset>-18161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72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14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72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74930</wp:posOffset>
                </wp:positionV>
                <wp:extent cx="6553835" cy="19805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1980720"/>
                          <a:chOff x="0" y="0"/>
                          <a:chExt cx="6553800" cy="1980720"/>
                        </a:xfrm>
                      </wpg:grpSpPr>
                      <wpg:grpSp>
                        <wpg:cNvGrpSpPr/>
                        <wpg:grpSpPr>
                          <a:xfrm>
                            <a:off x="1639080" y="0"/>
                            <a:ext cx="4915080" cy="197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368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08/04/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9400"/>
                              <a:ext cx="491508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INICIAL – PRIMARIO – ADULTOS - ESPECIAL – PSICOLOGÍA – ED. FÍS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9880"/>
                              <a:ext cx="491508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0"/>
                              <a:ext cx="491508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0120"/>
                              <a:ext cx="491508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-RECORDATORIO-   INFORME DE ALTAS, CESES Y PROLONGACION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9880"/>
                              <a:ext cx="491508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Área Comunicado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38360" cy="19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7640" cy="197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0908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29400"/>
                                <a:ext cx="10908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RAM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59880"/>
                                <a:ext cx="10908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89280"/>
                                <a:ext cx="127332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19400"/>
                                <a:ext cx="127332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49160"/>
                                <a:ext cx="163692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637640" cy="19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5.9pt;width:516.05pt;height:155.95pt" coordorigin="105,118" coordsize="10321,3119">
                <v:group id="shape_0" style="position:absolute;left:2686;top:118;width:7740;height:31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86;top:118;width:2005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08/04/2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6;top:637;width:773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INICIAL – PRIMARIO – ADULTOS - ESPECIAL – PSICOLOGÍA – ED. FÍS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6;top:1157;width:773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6;top:1677;width:773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6;top:2197;width:773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-RECORDATORIO-   INFORME DE ALTAS, CESES Y PROLONGACIONE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6;top:2716;width:773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 xml:space="preserve">Área Comunicados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5;top:118;width:2580;height:3119">
                  <v:group id="shape_0" style="position:absolute;left:105;top:118;width:2579;height:3116">
                    <v:shape id="shape_0" fillcolor="white" stroked="f" o:allowincell="f" style="position:absolute;left:106;top:118;width:1717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6;top:637;width:1717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AM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6;top:1157;width:1717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5;top:1676;width:2004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5;top:2196;width:2004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6;top:2715;width:2577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06;top:119;width:2578;height:31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670</wp:posOffset>
                </wp:positionH>
                <wp:positionV relativeFrom="paragraph">
                  <wp:posOffset>46355</wp:posOffset>
                </wp:positionV>
                <wp:extent cx="2892425" cy="303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303480"/>
                          <a:chOff x="0" y="0"/>
                          <a:chExt cx="2892600" cy="30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98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600" y="0"/>
                            <a:ext cx="22496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pt;margin-top:3.65pt;width:227.75pt;height:23.9pt" coordorigin="5842,73" coordsize="4555,478">
                <v:shape id="shape_0" stroked="f" o:allowincell="f" style="position:absolute;left:5842;top:73;width:1180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73;width:3542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 w:eastAsia="en-US"/>
        </w:rPr>
      </w:pPr>
      <w:r>
        <w:rPr>
          <w:rFonts w:cs="Calibri" w:ascii="Calibri" w:hAnsi="Calibri"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163830</wp:posOffset>
                </wp:positionV>
                <wp:extent cx="6562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2.9pt" to="521.3pt,12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u w:val="single"/>
          <w:lang w:val="es-ES_tradnl"/>
        </w:rPr>
      </w:pPr>
      <w:r>
        <w:rPr>
          <w:rFonts w:cs="Calibri" w:ascii="Calibri" w:hAnsi="Calibri"/>
          <w:b/>
          <w:sz w:val="52"/>
          <w:szCs w:val="52"/>
          <w:u w:val="single"/>
          <w:lang w:val="es-ES_tradnl"/>
        </w:rPr>
        <w:t>MUY IMPORTANTE</w:t>
      </w:r>
    </w:p>
    <w:p>
      <w:pPr>
        <w:pStyle w:val="Normal"/>
        <w:jc w:val="both"/>
        <w:rPr>
          <w:rFonts w:ascii="Calibri" w:hAnsi="Calibri" w:cs="Calibri"/>
          <w:b/>
          <w:b/>
          <w:sz w:val="52"/>
          <w:szCs w:val="52"/>
          <w:u w:val="single"/>
          <w:lang w:val="es-ES_tradnl"/>
        </w:rPr>
      </w:pPr>
      <w:r>
        <w:rPr>
          <w:rFonts w:cs="Calibri" w:ascii="Calibri" w:hAnsi="Calibri"/>
          <w:b/>
          <w:sz w:val="52"/>
          <w:szCs w:val="5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sE RECUERDA A LOS SECRETARIOS DE LOS SERVICIOS EDUCATIVOS QUE ES DE VITAL IMPORTANCIA LA ENTREGA SEMANAL DE NOVEDADES MEDIANTE  LA PLANILLA DE ALTAS, CESES Y PROLONGACIONES A FIN DE PODER GARANTIZAR  LA LIQUIDACIÓN DE HABERES DE LOS DOCENTES INVOLUCRADOS.</w:t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e informa además que como fuera difundido por Comunicado 132/13 de SAD </w:t>
      </w:r>
      <w:r>
        <w:rPr>
          <w:rFonts w:cs="Arial" w:ascii="Arial" w:hAnsi="Arial"/>
          <w:lang w:val="es-ES_tradnl"/>
        </w:rPr>
        <w:t>todas las consultas inherentes a inconvenientes con la percepción de  haberes de docentes que fueron informados a través de la entrega semanal de las  PLANILLAS DE ALTAS, CESES Y PROLONGACIONES deberán ser efectuadas únicamente por el  personal que integra el Equipo de Conducción del Servicio Educativo, quienes podrán concurrir con la documentación respaldatoria en los días y horarios que se detallan a continuación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ARTES Y JUEVES DE 14:00 A 16:00 HOR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SPONSABLE DE ÁREA: SRA. NANCY MONTENEGRO.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headerReference w:type="default" r:id="rId3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38:00Z</dcterms:created>
  <dc:creator>jorge</dc:creator>
  <dc:description/>
  <dc:language>en-US</dc:language>
  <cp:lastModifiedBy>SAMSUNG</cp:lastModifiedBy>
  <cp:lastPrinted>2014-04-08T14:38:00Z</cp:lastPrinted>
  <dcterms:modified xsi:type="dcterms:W3CDTF">2014-04-08T17:38:00Z</dcterms:modified>
  <cp:revision>2</cp:revision>
  <dc:subject/>
  <dc:title>INSTRUCTIVO PARA LOS CONSEJOS ESCOLARES</dc:title>
</cp:coreProperties>
</file>