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7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7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208851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088360"/>
                          <a:chOff x="0" y="0"/>
                          <a:chExt cx="6569640" cy="2088360"/>
                        </a:xfrm>
                      </wpg:grpSpPr>
                      <wps:wsp>
                        <wps:cNvSpPr/>
                        <wps:spPr>
                          <a:xfrm>
                            <a:off x="0" y="20883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8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82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3480"/>
                                <a:ext cx="49143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6960"/>
                                <a:ext cx="49143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0440"/>
                                <a:ext cx="49143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4640"/>
                                <a:ext cx="49143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decuación Cronograma de Acciones Pruebas de Selección Cargos de Inspectores NIVEL INI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8120"/>
                                <a:ext cx="49143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8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82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03480"/>
                                  <a:ext cx="109080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06960"/>
                                  <a:ext cx="109080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0440"/>
                                  <a:ext cx="127332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4280"/>
                                  <a:ext cx="127332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17760"/>
                                  <a:ext cx="163692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82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542240"/>
                            <a:ext cx="2891880" cy="27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64.35pt" coordorigin="77,118" coordsize="10346,3287">
                <v:line id="shape_0" from="77,3407" to="10410,34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869">
                  <v:group id="shape_0" style="position:absolute;left:2684;top:118;width:7739;height:28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96;width:7738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074;width:7738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552;width:7738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031;width:7738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decuación Cronograma de Acciones Pruebas de Selección Cargos de Inspectores NIVEL IN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509;width:7738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869">
                    <v:group id="shape_0" style="position:absolute;left:104;top:118;width:2579;height:2868">
                      <v:shape id="shape_0" fillcolor="white" stroked="f" o:allowincell="f" style="position:absolute;left:105;top:118;width:1717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96;width:1717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074;width:1717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552;width:2004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030;width:2004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508;width:2577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8;width:2578;height:28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547;width:4554;height:440">
                  <v:shape id="shape_0" stroked="f" o:allowincell="f" style="position:absolute;left:5841;top:2547;width:1179;height: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547;width:3541;height: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  <w:lang w:val="es-AR"/>
        </w:rPr>
      </w:pPr>
      <w:r>
        <w:rPr>
          <w:b/>
          <w:caps/>
          <w:sz w:val="28"/>
          <w:szCs w:val="28"/>
          <w:lang w:val="es-AR"/>
        </w:rPr>
        <w:t>Adecuación de Cronograma de Acciones de la disposición de convocatoria a pruebas de Selección de Cargos jerárquicos transitorios  de Inspectores del NIVEL educación inicial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16"/>
          <w:szCs w:val="16"/>
          <w:lang w:val="es-AR"/>
        </w:rPr>
      </w:pPr>
      <w:r>
        <w:rPr>
          <w:rFonts w:cs="Calibri" w:ascii="Calibri" w:hAnsi="Calibri"/>
          <w:b/>
          <w:caps/>
          <w:sz w:val="16"/>
          <w:szCs w:val="16"/>
          <w:lang w:val="es-AR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ía de Asuntos Docentes de Avellaneda cumple en difundir la Convocatoria</w:t>
      </w:r>
      <w:r>
        <w:rPr>
          <w:rFonts w:cs="Calibri" w:ascii="Calibri" w:hAnsi="Calibri"/>
          <w:lang w:val="es-ES"/>
        </w:rPr>
        <w:t xml:space="preserve"> a Pruebas de Selección al personal docente Titular de los incisos a), b) y c) con desempeño en servicios educativos dependientes de la Dirección Provincial de Educación Inicial, para la cobertura transitoria, con carácter provisional y/o suplente, de cargos de Inspectores de Enseñanza de la Dirección de Inspección General, para la supervisión de servicios educativos del Nivel Inicial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/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    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37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37" w:right="31" w:hanging="0"/>
              <w:rPr>
                <w:rFonts w:ascii="Arial" w:hAnsi="Arial" w:cs="Arial"/>
                <w:b/>
                <w:b/>
                <w:bCs/>
                <w:spacing w:val="9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 partir 07/05/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312" w:right="-20" w:hanging="0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8/14 (Rectificación Anexo II - Comisiones Evaluadoras)  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4/14 (Convocatoria Cargos de Inspectores Transitorios Nivel Inicial) y Disposición Conjunta N° 06/14 (Rectificación Comisiones Evaluadoras)   o 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535940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hyperlink" Target="http://www.sadavellaneda.com.ar/Normativas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13:00Z</dcterms:created>
  <dc:creator>jorge</dc:creator>
  <dc:description/>
  <dc:language>en-US</dc:language>
  <cp:lastModifiedBy>SAMSUNG</cp:lastModifiedBy>
  <cp:lastPrinted>2014-03-06T16:23:00Z</cp:lastPrinted>
  <dcterms:modified xsi:type="dcterms:W3CDTF">2014-04-03T19:13:00Z</dcterms:modified>
  <cp:revision>2</cp:revision>
  <dc:subject/>
  <dc:title>INSTRUCTIVO PARA LOS CONSEJOS ESCOLARES</dc:title>
</cp:coreProperties>
</file>