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64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64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4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tificación Comunicado 31/14 Pruebas de Selección Inspectores Modalidad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4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ctificación Comunicado 31/14 Pruebas de Selección Inspectores Modalidad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s-ES_tradnl"/>
        </w:rPr>
        <w:t>ADECUACIÓN DE CRONOGRAMA DE ACCION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>DISPOSICIÓN 21/14 (RECTIFICA DISPOSICIÓN 08/14)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</w:rPr>
        <w:t xml:space="preserve">Secretaría de Asuntos Docentes de Avellaneda cumple en difundir  la Convocatoria a Pruebas de Selección al personal docente Titular de los incisos a), b) y c) con desempeño en servicios educativos dependientes de la Dirección de Educación de Adultos, para la cobertura transitoria, con carácter provisional y/o suplente, de cargos de Inspectores de Enseñanza de la Dirección de Inspección General, para la supervisión de servicios educativos y personal docente de la Modalidad Educación de Adultos, según lo establecido en el Artículo 75º Inc. 6.1.3. A - Personal docente titular que cumpla con los requisitos de antigüedad establecidos para el cargo. </w:t>
      </w:r>
    </w:p>
    <w:p>
      <w:pPr>
        <w:pStyle w:val="Default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52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8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5" w:right="230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25" w:right="222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68" w:right="466" w:hanging="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6" w:right="10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97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21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18" w:firstLine="70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  <w:br/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8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3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/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    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6" w:right="249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70" w:firstLine="2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9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37" w:right="31" w:hanging="0"/>
              <w:rPr>
                <w:rFonts w:ascii="Arial" w:hAnsi="Arial" w:cs="Arial"/>
                <w:b/>
                <w:b/>
                <w:bCs/>
                <w:spacing w:val="9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left="37" w:right="31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 partir 07/05/1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312" w:right="-20" w:hanging="0"/>
              <w:rPr>
                <w:rFonts w:ascii="Arial" w:hAnsi="Arial" w:cs="Arial"/>
                <w:spacing w:val="1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312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21/14 (Rectificación Disposición 08/14 Convocatoria Cargos de Inspectores Transitorios Modalidad Educación de Adultos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8/14 (Convocatoria Cargos de Inspectores Transitorios Modalidad Educación de Adultos) o 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570</wp:posOffset>
            </wp:positionH>
            <wp:positionV relativeFrom="paragraph">
              <wp:posOffset>-681990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hyperlink" Target="http://www.sadavellaneda.com.ar/Normativas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09:00Z</dcterms:created>
  <dc:creator>jorge</dc:creator>
  <dc:description/>
  <dc:language>en-US</dc:language>
  <cp:lastModifiedBy>SAMSUNG</cp:lastModifiedBy>
  <cp:lastPrinted>2014-04-03T13:05:00Z</cp:lastPrinted>
  <dcterms:modified xsi:type="dcterms:W3CDTF">2014-04-03T16:09:00Z</dcterms:modified>
  <cp:revision>2</cp:revision>
  <dc:subject/>
  <dc:title>INSTRUCTIVO PARA LOS CONSEJOS ESCOLARES</dc:title>
</cp:coreProperties>
</file>