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60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60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1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Apertura de Inscripción de Listados In-Fine 2014 (Cambio de Metodología de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Apertura de Inscripción de Listados In-Fine 2014 (Cambio de Metodología de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BIO EN LA  METODOLOGÍA DE INSCRIPCIÓ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JUEVES 03/04/2014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44"/>
          <w:szCs w:val="44"/>
        </w:rPr>
        <w:t xml:space="preserve">JUEVES DE 09:30 A 12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108 B (IN-FINE) / EMERGEN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A (IN-FINE)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NIVELES Y MODALIDADES.</w:t>
      </w:r>
    </w:p>
    <w:p>
      <w:pPr>
        <w:pStyle w:val="Normal"/>
        <w:ind w:left="708" w:hanging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B (IN-FINE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DE EMERGENCIA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4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315</wp:posOffset>
                </wp:positionH>
                <wp:positionV relativeFrom="paragraph">
                  <wp:posOffset>186690</wp:posOffset>
                </wp:positionV>
                <wp:extent cx="1270" cy="7630160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45pt;margin-top:14.7pt;width:0.1pt;height:600.7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4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4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05:00Z</dcterms:created>
  <dc:creator>SECRETARIA</dc:creator>
  <dc:description/>
  <dc:language>en-US</dc:language>
  <cp:lastModifiedBy>SAMSUNG</cp:lastModifiedBy>
  <cp:lastPrinted>2014-03-31T14:04:00Z</cp:lastPrinted>
  <dcterms:modified xsi:type="dcterms:W3CDTF">2014-03-31T17:09:00Z</dcterms:modified>
  <cp:revision>5</cp:revision>
  <dc:subject/>
  <dc:title>DIRECCIÓN GENERAL</dc:title>
</cp:coreProperties>
</file>