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68910</wp:posOffset>
            </wp:positionH>
            <wp:positionV relativeFrom="paragraph">
              <wp:posOffset>-648335</wp:posOffset>
            </wp:positionV>
            <wp:extent cx="6440170" cy="370840"/>
            <wp:effectExtent l="0" t="0" r="0" b="0"/>
            <wp:wrapNone/>
            <wp:docPr id="1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017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3060</wp:posOffset>
                </wp:positionH>
                <wp:positionV relativeFrom="paragraph">
                  <wp:posOffset>-277495</wp:posOffset>
                </wp:positionV>
                <wp:extent cx="294513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59/201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3.1pt;mso-wrap-distance-left:9.05pt;mso-wrap-distance-right:9.05pt;mso-wrap-distance-top:0pt;mso-wrap-distance-bottom:0pt;margin-top:-21.85pt;mso-position-vertical-relative:text;margin-left:12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59/2014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8910</wp:posOffset>
                </wp:positionH>
                <wp:positionV relativeFrom="paragraph">
                  <wp:posOffset>56515</wp:posOffset>
                </wp:positionV>
                <wp:extent cx="6438900" cy="1609725"/>
                <wp:effectExtent l="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8960" cy="1609560"/>
                          <a:chOff x="0" y="0"/>
                          <a:chExt cx="6438960" cy="1609560"/>
                        </a:xfrm>
                      </wpg:grpSpPr>
                      <wps:wsp>
                        <wps:cNvSpPr/>
                        <wps:spPr>
                          <a:xfrm>
                            <a:off x="0" y="1609560"/>
                            <a:ext cx="642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421680" cy="1403280"/>
                          </a:xfrm>
                        </wpg:grpSpPr>
                        <wpg:grpSp>
                          <wpg:cNvGrpSpPr/>
                          <wpg:grpSpPr>
                            <a:xfrm>
                              <a:off x="1605960" y="0"/>
                              <a:ext cx="4815720" cy="1403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48480" cy="23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26/03/201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33640"/>
                                <a:ext cx="4815720" cy="23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 Oficiales - DIPREGE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67280"/>
                                <a:ext cx="4815720" cy="23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01640"/>
                                <a:ext cx="4815720" cy="23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/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935280"/>
                                <a:ext cx="4815720" cy="23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Inscripción Concurso por Difícil Cobertura EMATP Escuela de Música Popular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169640"/>
                                <a:ext cx="4815720" cy="23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Maximilian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05240" cy="1403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04520" cy="1402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0" y="0"/>
                                  <a:ext cx="1069200" cy="23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233640"/>
                                  <a:ext cx="1069200" cy="23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467280"/>
                                  <a:ext cx="1069200" cy="23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00920"/>
                                  <a:ext cx="1247760" cy="23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35280"/>
                                  <a:ext cx="1247760" cy="23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168920"/>
                                  <a:ext cx="1604160" cy="23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0"/>
                                <a:ext cx="1604520" cy="14032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86320" y="1188000"/>
                            <a:ext cx="2833200" cy="215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34760" cy="21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29280" y="0"/>
                              <a:ext cx="2203920" cy="21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3pt;margin-top:4.45pt;width:507.05pt;height:126.7pt" coordorigin="-266,89" coordsize="10141,2534">
                <v:line id="shape_0" from="-266,2624" to="9859,2624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-239;top:89;width:10113;height:2210">
                  <v:group id="shape_0" style="position:absolute;left:2290;top:89;width:7584;height:2210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290;top:89;width:1965;height:3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26/03/201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90;top:457;width:7583;height:3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 Oficiales - DIPREGEP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90;top:825;width:7583;height:3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90;top:1194;width:7583;height:3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/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90;top:1562;width:7583;height:3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Inscripción Concurso por Difícil Cobertura EMATP Escuela de Música Popular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90;top:1931;width:7583;height:3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Maximilian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-239;top:89;width:2528;height:2210">
                    <v:group id="shape_0" style="position:absolute;left:-239;top:89;width:2526;height:2209">
                      <v:shape id="shape_0" fillcolor="white" stroked="f" o:allowincell="f" style="position:absolute;left:-238;top:89;width:1683;height:3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8;top:457;width:1683;height:3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8;top:825;width:1683;height:3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9;top:1193;width:1964;height:3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9;top:1562;width:1964;height:3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8;top:1930;width:2525;height:3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-238;top:89;width:2526;height:220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382;top:1960;width:4462;height:339">
                  <v:shape id="shape_0" stroked="f" o:allowincell="f" style="position:absolute;left:5382;top:1960;width:1156;height:33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73;top:1960;width:3470;height:33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caps/>
        </w:rPr>
        <w:t xml:space="preserve">secretaria de asuntos docentes de avellaneda cumple en difundir concurso por dificil cobertura E.M.P.A. Cargo: Enc. de medios y apoyo técnico pedagógico (ematp) </w:t>
      </w:r>
    </w:p>
    <w:p>
      <w:pPr>
        <w:pStyle w:val="Normal"/>
        <w:jc w:val="both"/>
        <w:rPr/>
      </w:pPr>
      <w:r>
        <w:rPr>
          <w:b/>
          <w:caps/>
          <w:u w:val="single"/>
        </w:rPr>
        <w:t>inscripción:</w:t>
      </w:r>
      <w:r>
        <w:rPr>
          <w:caps/>
        </w:rPr>
        <w:t xml:space="preserve"> secretaria de asuntos docentes de avellaneda, zeballos n° 2327 1° piso area despacho, desde el 3 de Abril al 10 de abril en el horario de 10:00 a 14:00hs.</w:t>
      </w:r>
    </w:p>
    <w:p>
      <w:pPr>
        <w:pStyle w:val="Normal"/>
        <w:jc w:val="center"/>
        <w:rPr>
          <w:caps/>
        </w:rPr>
      </w:pPr>
      <w:r>
        <w:rPr>
          <w:caps/>
        </w:rPr>
        <w:drawing>
          <wp:inline distT="0" distB="0" distL="0" distR="0">
            <wp:extent cx="5789930" cy="708850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930" cy="708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2240" w:h="20160"/>
      <w:pgMar w:left="1134" w:right="1134" w:gutter="0" w:header="53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CarCar">
    <w:name w:val=" Car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rCar1">
    <w:name w:val=" Car Car1"/>
    <w:qFormat/>
    <w:rPr>
      <w:rFonts w:ascii="Tahoma" w:hAnsi="Tahoma" w:cs="Tahoma"/>
      <w:b/>
      <w:sz w:val="28"/>
      <w:lang w:val="es-ES_tradnl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7:23:00Z</dcterms:created>
  <dc:creator>jorge</dc:creator>
  <dc:description/>
  <cp:keywords/>
  <dc:language>en-US</dc:language>
  <cp:lastModifiedBy>usuario</cp:lastModifiedBy>
  <cp:lastPrinted>2013-04-05T11:55:00Z</cp:lastPrinted>
  <dcterms:modified xsi:type="dcterms:W3CDTF">2014-03-26T17:23:00Z</dcterms:modified>
  <cp:revision>2</cp:revision>
  <dc:subject/>
  <dc:title>INSTRUCTIVO PARA LOS CONSEJOS ESCOLARES</dc:title>
</cp:coreProperties>
</file>